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КОВ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ВИН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НИНГРАД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К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5 марта 2021 года                                                  № 06-19-а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85" w:type="dxa"/>
        <w:jc w:val="left"/>
        <w:tblInd w:w="-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634302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</w:t>
            </w:r>
            <w:bookmarkStart w:id="1" w:name="_Hlk458808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декс этики и служебного поведения муниципальных служащих администрации Коськовского сельского поселения, утвержденный постановлением администрации </w:t>
            </w:r>
            <w:bookmarkStart w:id="2" w:name="_Hlk420684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ьковского сельского поселения от 06.07.2020 № 06-54-а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End w:id="0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, 1000 Д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8.1 Федерального закона от 25 декабря 2008 года № 273-ФЗ «О противодействии коррупции», части 1.1 статьи 15 Федерального закона от 2 марта 2007 года № 25-ФЗ «О муниципальной службе в Российской Федерации», подп. «ж» п.1 ч.1 ст.2 Федерального закона от 03 декабря 2012 года №230-ФЗ «О контроле за соответствием расходов лиц, замещающих государственные должности, и иных лиц их доходам»,  администрация Коськ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декс этики и служебного поведения муниципальных служащих администрации Коськовского сельского поселения, утвержденный постановлением администрации Коськовского сельского поселения от 06.07.2020 года № 06-54-а,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 14.1 изд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14.1 Муниципальные служащие, включённые в Перечень должностей муниципальной службы в администрации Коськовского сельского поселения, при назначении на которые граждане и при замещении которых муниципальные служащие обязаны представлять  сведения  о доходах, об имуществе и обязательствах имущественного характера  своих супруги (супруга) и несовершеннолетних детей в соответствии  с законодательств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Муниципальный служащий обязан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доходах, а так 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(долей участия, паев в уставных (кладочных)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рас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2 Пункт 15 раздел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</w:rPr>
        <w:t xml:space="preserve"> изд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5. «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с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М.А.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5:00Z</dcterms:created>
  <dc:creator>Бедарева Елена Сергеевна</dc:creator>
  <dc:description/>
  <cp:keywords/>
  <dc:language>en-US</dc:language>
  <cp:lastModifiedBy>u</cp:lastModifiedBy>
  <cp:lastPrinted>2021-03-25T15:25:00Z</cp:lastPrinted>
  <dcterms:modified xsi:type="dcterms:W3CDTF">2021-03-25T12:25:00Z</dcterms:modified>
  <cp:revision>2</cp:revision>
  <dc:subject/>
  <dc:title/>
</cp:coreProperties>
</file>