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vanish/>
          <w:color w:val="000000"/>
        </w:rPr>
        <w:t>#G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СЬКОВСКОГО СЕЛЬСКОГО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 марта 2021г.         № 06-17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9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5840"/>
        <w:gridCol w:w="3460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прете выхода на ледовое покрытие озер и рек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600 </w:t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 администрации Тихвинского района от    .03.2021 года № 01-     -а « Об обеспечении мер безопасности в период прохождения весеннего половодья 2021 года на территории Тихвинского района»  и в целях обеспечения мер безопасности населения на водных объектах Коськовского сельского поселения: администрация Коськовского сельского посе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претить выход на ледовое покрытие водных объектов граждан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 апреля 2021 года.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ека Паша и река Шижня с 01.04.2021 года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ные озера с 01.04.2021 год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группы патрулирования на время весеннего половодья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Арефьев Юрий Анатольевич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/д.Саньково, д. Исаково, д. Харитоновщина, д. М-Двор, д.Новинка, д.Песчанка,    д. Евдокимово, д.Ваньково 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естерева Валентина Алексее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\д. Тумово, д. Сукса, д.Вахрушево, д.Серёдка, д.Сашково, д.Леоново, д.Ульянино, д.Ратилово /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Колесов Александр Иванович д. Ладвуш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инков Василий Анатольевич-водитель администрации Кось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зин Леонид Федорович - депутат Кось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ам администрации и составу группе патрулирования, совместно с участковым уполномоченным милиции вести разъяснительную работу среди населения о неукоснительном выполнении мер безопасности на водных объектах и заранее информировать о ледовой обстановк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ректору муниципального учреждения Коськовской средней общеобразовательной школы Смирновой Тамаре Анатольевне провести разъяснительную работу среди учащихся о мерах безопасности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иректору МУ «Коськовский ДЦ»-Кулиновой Наталье Павловне организовать на базе библиотеки разъяснительную работу среди детей и молодежи о мерах безопасности на водных объектах в весенне-летний период 2021 год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 в опасных местах выхода людей на ледовое покрытие предупреждающие аншлаг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 поселения                                   М.А.Степан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 Пестерева В.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, факс: 8(81367)43-137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4:00Z</dcterms:created>
  <dc:creator>kos-2</dc:creator>
  <dc:description/>
  <cp:keywords/>
  <dc:language>en-US</dc:language>
  <cp:lastModifiedBy>u</cp:lastModifiedBy>
  <cp:lastPrinted>2019-03-12T15:49:00Z</cp:lastPrinted>
  <dcterms:modified xsi:type="dcterms:W3CDTF">2021-03-25T06:44:00Z</dcterms:modified>
  <cp:revision>2</cp:revision>
  <dc:subject/>
  <dc:title/>
</cp:coreProperties>
</file>