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5 марта 2021года         № 06-15-а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еспечении мер безопасност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прохождения весеннего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водья 2021 года на территории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1, 0600)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 от 21 декабря 1994 года № 68-ФЗ «О защите населения и территории от чрезвычайных ситуаций природного и техногенного характера», и в целях предупреждения и ликвидации чрезвычайных ситуаций при прохождении весеннего половодья   в 2021 году на территории Коськовского сельского поселения, администрация Коськовского сельского поселения ПОСТАНОВЛЯЕТ: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овать работу по проведению противопаводковых мероприятий в зонах возможного подтопления населенных пунктов, уточнению планов предупреждения и ликвидации чрезвычайных ситуаций на 2021 год.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очнить планы эвакуации населения из зон возможного подтопления и организовать подготовку мест для временного размещения пострадавших, где предусмотреть проведение мероприятий по первоочередному жизнеобеспечению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профилактическую работу среди населения по соблюдению норм безопасности в паводковый период и обеспечению защиты имущества в зонах подтоплени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доведение информации до населения о паводковой обстановк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запрету выхода на лед водных объектов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, организовать проведение совместных рейдов с Тихвинским участком Центра ГИМС ГУ МЧС России по Ленинградской области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ланировать и провести мероприятия по повышению устойчивости функционирования систем жизнеобеспечени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вести мониторинг состояния пешеходных мостов, настилов, переходов, расположенных на территории поселения и попадающих в зону подтопления с предоставлением информации в КЧС и ПБ Тихвинского района для последующего комиссионного обследования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, при необходимости, выполнение мероприятий по возведению и обеспечению сохранности пешеходных мостов, настилов, переходов и т.д. на подтапливаемых территориях, особое внимание уделить подвесным мостам (д. Ульянино, д. Сукса- Вахрушево, д. Коково, д. Исаково- -Медвежий Двор, д. Исаково - д. Ваньково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ординировать взаимодействие органов территориального общественного самоуправления и управляющей компаний в выполнении мероприятий по первоочередному жизнеобеспечению проживающего на подтапливаемых территориях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ключить, при необходимости, договоры на использование спецтранспорта и автотранспорта повышенной проходимости в паводковый период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овать заблаговременное обеспечение труднодоступных населенных пунктов товарами первой необходимости (д. Ладвуши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казывать, при необходимости, содействие МУЗ «Тихвинская ЦРБ им. Калмыкова А.Ф.» в лице Холоповой Н.А. и Изотовой Г.Ю. в своевременном оказании медицинской помощи населению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еспечить строгое соблюдение первичных мер пожарной безопасности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беспечить ежедневное предоставление информации в дежурно-диспетчерскую службу Тихвинского районного звена РСЧС об оперативной обстановке (в 8.00 часов и 17.00 часов)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рганизовать дежурство должностных лиц на период весеннего половодья и паводков. График дежурства должностных лиц предоставить в единую дежурно-диспетчерскую службу Тихвинского района в срок до 01апреля 2021 года - (приложение 1)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Специалистам администрации провести инструктаж с населением подтапливаемых районов и вручит памятки о порядке действий в условиях угрозы подтопления в период половодья и паводков, о выполнении правил пожарной безопасности. 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ьковского сельского поселения                                           М.А.Степ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Пестерева В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 факс. - 8(81367)431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ьк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-15-а от25.03.202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   ДЕЖУ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х должностных лиц на период весеннего половодья и павод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оськовского сельского поселения в 2021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237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25"/>
        <w:gridCol w:w="2396"/>
        <w:gridCol w:w="5854"/>
      </w:tblGrid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лефона 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дежу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стерева Вален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лексеевна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155703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. 43-137 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апр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9 мая</w:t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щенко К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еевна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176358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. 43-140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1 апр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6 мая</w:t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анов Миха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188204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.43-171 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8апр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23 мая</w:t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макова Любов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вановна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138589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. 43-140 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25 апр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-31 мая</w:t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овская 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колаевна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118767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. 43-137 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30 апр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9:00Z</dcterms:created>
  <dc:creator>kos-2</dc:creator>
  <dc:description/>
  <cp:keywords/>
  <dc:language>en-US</dc:language>
  <cp:lastModifiedBy>u</cp:lastModifiedBy>
  <dcterms:modified xsi:type="dcterms:W3CDTF">2021-03-25T06:19:00Z</dcterms:modified>
  <cp:revision>2</cp:revision>
  <dc:subject/>
  <dc:title/>
</cp:coreProperties>
</file>