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 марта 2021 года     № 06-14-а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ведении временного ограничения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я транспортных средств по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ым дорогам местного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я в границах Коськовского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в весенний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2021 года.</w:t>
      </w:r>
    </w:p>
    <w:p>
      <w:pPr>
        <w:pStyle w:val="Normal"/>
        <w:spacing w:before="0" w:after="0"/>
        <w:ind w:first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1, 0600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ункта 5 части 1 статьи 14 Федерального закона от 06 октября 2003 года № 131-ФЗ «Об общих принципах организации местного самоуправления в Российской Федерации»; в соответствии со статьей 14 Федерального закона от 10 декабря 1995 года № 196-ФЗ «О безопасности дорожного движения»; статьей 3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Главы администрации Тихвинского района № 01-466-а от 17.03.2021 года «О введении временного ограничения движения транспортных средств, следующих по автомобильным дорогам местного значения в границах Тихвинского района в весенний период 2021 года», в целях обеспечения сохранности автомобильных дорог общего пользования местного значения в границах администрации  Коськовского сельского поселения, дорожных сооружений и безопасности дорожного движения в поселении, администрация Коськовского сельского поселения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вести в период с 15 апреля 2021 года по 14 мая 2021 года временное ограничение движения транспортных средств с грузом или без груза (далее- временное ограничение в весенний период), следующих по автомобильным дорогам местного значения в границах Коськовского сельского поселения, у которых нагрузка на каждую ось превышает: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три тонны на автомобильных дорогах с гравийным покрытием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ять тонн на автомобильных дорогах с асфальтобетонным покрытием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ременное ограничение движения в весенний период на автомобильных дорогах местного значения в границах Коськовского сельского поселения не распространяется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международные перевозки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ассажирские перевозки автобусами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еревозки пищевых продуктов, животных, кормов для животных, лекарственных препаратов, топлива (бензин, дизельное топливо, газообразное топливо, дрова, уголь, опилки, торф, щепа, сжиженный газ), удобрения, почты и почтовых грузов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пециальные автомобили коммунально-бытовых, социальных служб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еревозку грузов необходимых для ликвидации последствий стихийных бедствий или иных чрезвычайных происшествий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движение и транспортировку сельскохозяйственной техники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работу Лодейнопольского участка ДРУ-9 д. Коськово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вывоз отходов из населенных пунктов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овать по согласованию с отделом Министерства внутренних дел Российской Федерации по Тихвинскому району Ленинградской области установку соответствующих знаков и аншлагов и обеспечить контроль за их соблюдением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обнародовать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   М.А.Степан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- Пестерева В.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Телефон, факс: 8(81367) 431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6:00Z</dcterms:created>
  <dc:creator>kos-2</dc:creator>
  <dc:description/>
  <cp:keywords/>
  <dc:language>en-US</dc:language>
  <cp:lastModifiedBy>u</cp:lastModifiedBy>
  <cp:lastPrinted>2021-03-25T08:30:00Z</cp:lastPrinted>
  <dcterms:modified xsi:type="dcterms:W3CDTF">2021-03-25T06:16:00Z</dcterms:modified>
  <cp:revision>2</cp:revision>
  <dc:subject/>
  <dc:title/>
</cp:coreProperties>
</file>