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АДМИНИСТРАЦИЯ КОСЬКОВ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 декабря 2020 года                                  № 06-136-а</w:t>
      </w:r>
    </w:p>
    <w:p>
      <w:pPr>
        <w:pStyle w:val="Normal"/>
        <w:ind w:firstLine="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4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ополнительных мерах по обеспечению безопасности и антитеррористической защищенности 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и Коськ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1, 0600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и  законами от 06 октября 2003 года № 131-ФЗ «Об общих принципах организации местного самоуправления в Российской федерации»,  от 06 марта 2006 года № 35-ФЗ «О противодействии терроризму» (с изменениями), в целях обеспечения безопасности и антитеррористической защищенности, поддержания общественного порядка, устойчивого функционирования объектов жизнеобеспечения, недопущения проявления актов терроризма и предупреждения чрезвычайных ситуаций на территории Тихвинского района, администрация Коськовского сельского поселения ПОСТАНОВЛЯЕТ: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полномоченному по ГО и ЧС администрации Коськовского сельского поселения: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ровести дополнительный инструктаж сотрудников администрации Коськовского сельского поселения о действиях при поступлении анонимных телефонных звонков о «минировании» здания, объекта, о взаимодействии с правоохранительными органами, и порядке проведения необходимых эвакомероприятий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Активизировать информационно-разъяснительную работу с население, направленную на повышение бдительности граждан, объяснение порядка их действий при получении информации о возможности террористических угрозах. Особое внимание уделить в выходные и праздничные дни (в период с 25.12.2020 года по 31.01.2021 года)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Провести уточнение Планов действий по предупреждению и ликвидации чрезвычайных ситуаций, паспортов безопасности территорий, при необходимости, осуществить их корректировку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Осуществлять выявление и контроль пребывания на подведомственных объектах и территориях незарегистрированных иностранных граждан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Обеспечить взаимодействие в установленном порядке с правоохранительными и надзорными органами, осуществляющими деятельность в области правопорядка, предупреждения и профилактики терроризма, при проведении мероприятий по обеспечению безопасности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уководителям хозяйствующих субъектов жилищно-коммунального хозяйства (ОАО «УЖКХ Тихвинского района», ООО «УЖКХ»):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существлять контроль за устойчивостью функционирования подведомственных объектов и систем жизнеобеспечения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Уточнить объектовые планы предупреждения и ликвидации ЧС на подведомственных объектах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Усилить контроль за допуском на узловые объекты систем тепло-водоснабжения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Провести дополнительный инструктаж с работниками по действиям при обнаружении на подведомственных объектах и территориях безнадзорных вещей (пакеты, сумки), получение телефонного звонка с террористическими угрозами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Обеспечить взаимодействие с правоохранительными и надзорными органами, осуществляющими деятельность в области правопорядка, предупреждения и профилактики терроризма, в случае поступления угроз террористического характера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Предоставлять в установленном порядке информацию об оперативной обстановке на подведомственной территории в ЕДДС Тихвинского района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уководителю МУ «Коськовский ДЦ»: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Организовать регулярные проверки подведомственных объектов и территорий, и принять необходимые меры по усилению их безопасности. 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 Провести дополнительный инструктаж с работниками по действиям при обнаружении на подведомственных объектах и территориях безнадзорных вещей (пакеты, сумки), получение телефонного звонка с террористическими угрозами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ринять меры по ограничению нахождения транспортных средств, в том числе бесхозяйных, в непосредственной близости от подведомственных объектов и территорий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беспечить своевременную уборку подведомственных территорий, вывоз бытовых и иных отходов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Обеспечить взаимодействие с правоохранительными и надзорными органами, осуществляющими деятельность в области правопорядка, предупреждения и профилактики терроризма, в случае поступления угроз террористического характера.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астоящее постановление подлежит обнародованию путем размещения в сети Интернет на официальном сайте Коськовского сельского поселения. </w:t>
      </w:r>
    </w:p>
    <w:p>
      <w:pPr>
        <w:pStyle w:val="Normal"/>
        <w:ind w:firstLine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над исполнением постановления оставляю за собой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ьковского сельского поселения                                                Степанов М.А.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нитель-Пестерева В.А.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ефон-8(81367)43137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1:00Z</dcterms:created>
  <dc:creator>u</dc:creator>
  <dc:description/>
  <cp:keywords/>
  <dc:language>en-US</dc:language>
  <cp:lastModifiedBy>u</cp:lastModifiedBy>
  <cp:lastPrinted>2020-12-14T15:45:00Z</cp:lastPrinted>
  <dcterms:modified xsi:type="dcterms:W3CDTF">2020-12-18T06:51:00Z</dcterms:modified>
  <cp:revision>2</cp:revision>
  <dc:subject/>
  <dc:title>АДМИНИСТРАЦИЯ МУНИЦИПАЛЬНОГО ОБРАЗОВАНИЯ</dc:title>
</cp:coreProperties>
</file>