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СЬКОВСКОЕ СЕЛЬСКОЕ ПОСЕЛЕНИ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ХВИНСКОГО МУНИЦИПАЛЬНОГО РАЙОН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АДМИНИСТРАЦИЯ КОСЬКОВСКОГО СЕЛЬСКОГО ПОСЕЛЕНИЯ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 декабря 2021 года     № 06-105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определении мест для приме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ротехнических изделий населени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проведения новогодни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ждественских праздников на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1,06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 Постановлением Правительства Российской Федерации от 25 апреля 2012 года № 390,  и в целях обеспечения пожарной и общественной безопасности в период проведения новогодних и рождественских праздников на территории Коськовского сельского поселения, администрация Коськ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Определить место для размещения площадки по применению и использованию на территории Коськовского сельского поселения пиротехнических изделий 1-3 классов опасности (радиус опасной зоны от 0.5 до 30 метров), в период проведения новогодних и рождественских праздников (приложение №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инструкцию по безопасному использованию пиротехнических изделий (приложение №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Разрешить использовать в местах, установленных пунктом 1 настоящего постановления, пиротехнические изделия бытового назначения 1-3 классов опасности, обращение с которыми не требует специальных знаний и навы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Рекомендовать применение и использование на территории Коськовского сельского поселения населением пиротехнических издел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оответствии с требованиями инструкции (руководства) по применению завода-изготов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соблюдении нормативного расстояния не менее 30 метров до ближайших жилых домов, зданий, сооружений, деревьев и прочих воспламеняющихся объектов в период проведения новогодних и рождественских празд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ных местах и в иное время использование пиротехнических изделий использовать не рекоменд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Запретить применение пиротехнических издел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омещениях, зданиях и сооружениях любого функционального назна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сценических площадках, стадионах и иных сооруже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крышах, балконах, лоджиях, выступающих частях фасадов зданий (сооружен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 время проведения массовых гуляний, шествий, пикетов 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обнародовать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                              М.А.Степанов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естерева Валентина Алексеевн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(81367)43140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69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3569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ь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14 декабря 2021 года № 06-105-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а для размещения площадок по применению и использованию пиротехнических изделий на территории Коськовского сельского поселения в период проведения новогодних и рождественских празд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98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10"/>
        <w:gridCol w:w="11175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п/п </w:t>
            </w:r>
          </w:p>
        </w:tc>
        <w:tc>
          <w:tcPr>
            <w:tcW w:w="1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селенный пункт, место расположения площадки 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Коськово, промплощадка около торгового центра (свыше 30 метров)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Исаково, перекресток улиц Прохоровской и Поспеловск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ь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29 декабря 2020 года № 06-145-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безопасному использованию пиротехнических издел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купайте пиротехнические изделия: салюты, фейерверки и другую пиротехническую продукцию только в специализированных объектах торговли, а не с рук или на рынках, где вам могут сбыть контрафактную продук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 устраивать фейерверки или салюты ближе 20 метров от жилых помещений или легко воспламеняющихся предметов, под низкими навесами и кронами деревь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 держать фитиль во время поджигания около л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жигать фитиль нужно на расстоянии вытянутой руки. Горит он 6-8 секунд. Отлетевшую от фейерверка искру трудно тушить, поэтому если она попадет на кожу-возможен ожо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льзя применять пиротехнические изделия в направлении людей. Пиротехнические изделия- это продукция повышенной опасности: при установке в снег, изделие может накрениться, изменить направление и улететь в направлении объектов повышенной опасности. Поэтому при использовании пиротехнических изделий необходимо следить за их надежной наземной фиксаци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 применять пиротехнические изделия при сильном вет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 разрешать детям баловаться с пиротехническими издел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ротехнические изделия- это не игрушки для детей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 ронять пиротехнические изделия, а тем более специально бросать под но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 запускать пиротехнические изделия с рук (кроме хлопушек и бенгальских свеч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 подходить к готовым к запуску пиротехническим изделиям ближе безопасного расстояния, указанного в инструкции по их примен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 носить пиротехнические изделия в карма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 наклоняться над фейервер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е пиротехническое изделие снабжено инструкцией по его применению. Внимательно ознакомьтесь с данной инструкцией. Это обезопасит от ошибочных действий при применении пиротехнических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ротехнические изделия изначально были созданы, чтобы дарить людям чувства радости, восторга и праздничного настро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еумелых и безответственных руках даже самая безобидная вещь может стать смертельно опасной. Помните! Большинство несчастных случаев при использовании пиротехнических изделий происходит из-за безответственности и по недомыслию. Берегите себя, здоровье и жизнь своих близких и окружающих Вас людей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МНИТЕ, пиротехнические изделия БЕЗОПАСНЫ при условии соблюдения правил обращения с ними и инструкцией по примен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355" w:leader="none"/>
        </w:tabs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5:00Z</dcterms:created>
  <dc:creator>kos-2</dc:creator>
  <dc:description/>
  <cp:keywords/>
  <dc:language>en-US</dc:language>
  <cp:lastModifiedBy>u</cp:lastModifiedBy>
  <dcterms:modified xsi:type="dcterms:W3CDTF">2021-12-14T07:15:00Z</dcterms:modified>
  <cp:revision>2</cp:revision>
  <dc:subject/>
  <dc:title/>
</cp:coreProperties>
</file>