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СЬКОВСКОЕ СЕЛЬСКОЕ ПОСЕЛЕНИЕ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ИХВИНСКОГО МУНИЦИПАЛЬНОГО РАЙОНА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/АДМИНИСТРАЦИЯ КОСЬКОВСКОГО СЕЛЬСКОГО ПОСЕЛЕНИЯ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4 декабря 2021 года     № 06-104-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мерах по поддержанию устойчи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знедеятельности на территор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ьковского сельского поселен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ходные и праздничные дн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31 декабр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1 года по 9 января 2022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21,060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устойчивой жизнедеятельности и поддержания общественного правопорядка в выходные и праздничные дн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31 декабря 2021 года по 10 января 202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Коськовского сельского поселения, администрация Коськов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круглосуточное дежурство ответственных должностных лиц, определить способы связи с ними- ответственный: Глава администрации КСП –Степанов М.А.;</w:t>
      </w:r>
    </w:p>
    <w:p>
      <w:pPr>
        <w:pStyle w:val="Style15"/>
        <w:autoSpaceDE w:val="false"/>
        <w:spacing w:lineRule="auto" w:line="240" w:before="0" w:after="0"/>
        <w:ind w:left="58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рафик дежурства предоставить в дежурно-диспетчерскую службу администрации Тихвинского района -ответственный: специалист администрации - Пестерева В.А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зять под контроль устойчивость функционирования объектов и систем жизнеобеспечения, ночные объезды котельных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ить заблаговременное снабжение населения товарами первой необходимости населенные пункты (Песчанка, Ваньково, Евдокимово, Медвежий Двор, Ульянин, Ратилово, особое внимание уделить отдаленным труднодоступным населенным пунктам (д. Ладвуши)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- специалист администрации – Ермакова Л.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Информировать единую дежурно-диспетчерскую службу администрации Тихвинского районного звена РСЧС об обстановке на подведомственных территориях ежедневно в 8-00 часов и 18-00 часов по телефонам: 71-135,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-788 в первую очередь о нарушениях в работе систем жизнеобеспечения насел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е-оперативные дежурные администрации Коськовского сельского поселения (приложение)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рганизовать обеспечение выполнения первичных мер пожарной безопасности и антитеррористической защищенности на подведомственной территори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е: директор МУ «Коськовского ДЦ» - Кулинова Н.П., специалист администрации Коськовского сельского поселения - Пестерева. В. А., руководители учреждений и организаци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едусмотреть резерв финансовых и материальных средств для ликвидации возможных чрезвычайных ситуаций на подведомственной территории - отв. Боровская Н.Н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беспечить круглосуточное дежурство инженерно-технических работников на объектах ЖКХ. отв. Шиженский А.Е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 Обеспечить готовность аварийных бригад к проведению неотложных восстановительных работ, выделив необходимое оборудование и материалы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роверить готовность систем оповещения ответственных лиц и технического персонала, обратив особое внимание на наличие средств связи и транспорта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ринять меры к устранению недостатков по содержанию источников наружного противопожарного водоснабжения, выявленных в ходе осенней проверки 2021 года. Предусмотреть достаточность финансирования мероприятий на обеспечение пожарной безопасности в выходные и праздничные дни 2021-2022годов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Постановление обнародовать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Контроль за выполнением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ьковского сельского поселения                               М.А.Степанов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естерева Валентина Алексеевна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(81367)43140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69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3569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  <w:tab w:val="left" w:pos="586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3569" w:leader="none"/>
          <w:tab w:val="left" w:pos="586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69" w:leader="none"/>
          <w:tab w:val="left" w:pos="586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  <w:tab w:val="left" w:pos="586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Главы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ь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4 декабря 2021 года № 06-104-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еративных дежур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Кось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выходные и праздничные д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31 декабря 2021 года по 09 января 2022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круглосуточное дежурств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985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810"/>
        <w:gridCol w:w="3159"/>
        <w:gridCol w:w="2410"/>
        <w:gridCol w:w="5606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t>#G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п/п 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товый телефон </w:t>
            </w:r>
          </w:p>
        </w:tc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машний телефон 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стерева Валент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ксеевна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9215570342 </w:t>
            </w:r>
          </w:p>
        </w:tc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щенко Кс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217635882</w:t>
            </w:r>
          </w:p>
        </w:tc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епанов Михаи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9218820467 </w:t>
            </w:r>
          </w:p>
        </w:tc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-129 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вская Натал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колаевна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9211876770 </w:t>
            </w:r>
          </w:p>
        </w:tc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-1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а Любов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н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213858919</w:t>
            </w:r>
          </w:p>
        </w:tc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13:00Z</dcterms:created>
  <dc:creator>kos-2</dc:creator>
  <dc:description/>
  <cp:keywords/>
  <dc:language>en-US</dc:language>
  <cp:lastModifiedBy>u</cp:lastModifiedBy>
  <dcterms:modified xsi:type="dcterms:W3CDTF">2021-12-14T07:13:00Z</dcterms:modified>
  <cp:revision>2</cp:revision>
  <dc:subject/>
  <dc:title/>
</cp:coreProperties>
</file>