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  <w:t>#G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СЬКОВСКОЕ СЕЛЬ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ХВ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АДМИНИСТРАЦИЯ КОСЬКОВСКОГО СЕЛЬСКОГО ПОСЕЛ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20 октября 2020 года                                              № 06-101-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«О внесении изменения в создании штаба оповещения,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беспечению оповещения граждан, пребывающих в запасе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поставщиков техники, по сбору и отправке на пункты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едварительного сбора граждан и техники военного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омиссариата г. Бокситогорска (Тихвина)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исполнение Постановления суженного заседания администрации муниципального образования Тихвинского района от «24» марта 2005 г. № 3с, с целью своевременного оповещения граждан, пребывающих в запасе (ГПЗ), поставщиков техники, сбора их и отправки на пункты предварительного сбора граждан и техники (ППСГ и ПСПТ), и воинские части, администрация Коськовского сельского поселения ПОСТАНОВЛЯЕТ:               </w:t>
      </w:r>
    </w:p>
    <w:p>
      <w:pPr>
        <w:pStyle w:val="Normal"/>
        <w:spacing w:before="0" w:after="0"/>
        <w:ind w:firstLine="15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15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Постановление № 06-90-а от 18 июля 2017 года по штабу оповещения администрации Коськовского сельского поселения.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В состав ШО на должности назначить: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чальник штаба оповещения - Глава администрации - Степанов Михаил Александрович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м. начальника ШО - Пестерева Валентина Алексеевна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омендант ШО – Иващенко Ксения Алексеевна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чальник пункта оповещения – Ермакова Любовь Ивановна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чальник пункта сбора (ПС)- Кулинова Наталья Павловна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омощник начальника ПС по приему ГПЗ – Барская Ольга Николаевна 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омощник начальника ПС по приему и отправке техники -Боровская Наталья Николаевна 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мощник начальника ПС по отправке ГПЗ – Захарихина Людмила Михайловна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стальные должности согласно именного списка.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Место работы ШО определить здание «Коськовского ДЦ - 1и 2 этажи» и прилегающую к нему территорию.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Ответственным за ведение картотеки предназначенных ГПЗ назначить- Пестереву Валентину Алексеевну.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Ответственным за оповещение личного состава ШО и поставщиков техники для обеспечения мобилизационных мероприятий назначить – Ермакову Любовь Ивановну.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В целях своевременного оповещения, устойчивой связи с группой обобщения и контроля военного комиссариата города Бокситогорска (Тихвина), использовать все имеющиеся средства связи: телефонную связь, автотранспорт и нарочных, и т.д.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Непосредственными исполнителями по оповещению ГПЗ и поставщиков техники назначить специальных посыльных, согласно утвержденного мной списка.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Оповещение ГПЗ, имеющие мобилизационные предписания, производить по домашним адресам по распоряжению военного комиссара города Бокситогорска (Тихвина) повестками или карточками первичного учета. 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бочее время - по служебным адресам согласно имеющихся документов, установленным порядком, повестками, доставленными уполномоченными военного комиссариата в ШО.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Начальнику пункта оповещения совместно с начальником ВУС спланировать оповещение ГПЗ имеющих мобилизационные предписания по месту нахождения дачных участков и зон массового отдыха.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Дежурному администрации при получении сигналов боевого управления из военного комиссариата города Бокситогорска (Тихвина) необходимо: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писать сигнал, время его передачи, фамилию, имя, отчество лица, передавшего сигнал: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бедиться в действительности полученного сигнала через дежурного по военному комиссариату города Бокситогорска (Тихвина) по тел.  8(81366)24554, (78-066) ,   НО-1;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емедленно доложить мне о получении сигнала, и приступить к оповещению согласно инструкции, и выполнению моих указаний.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Директору Коськовской основной общеобразовательной школы -Смирновой Т.А., выделить в распоряжение ШО одну автомашину, оборудованную для перевозки ГПЗ.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В учебное время директору Коськовской школы- Смирновой Т.А. выделить учащихся старших классов (мальчиков) в количестве 2-х человек, с преподавателем, в распоряжение начальника пункта оповещения. 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Готовность ШО к работе, включая сбор посыльных, через 8 часа с момента поступления сигнала из военного комиссариата.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Иващенко Ксении Алексеевне -  совместно с начальником ВУС в течении 2 дней отработать документы ШО. В дальнейшем документы уточнять один раз в месяц в первый четверг.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Есаулову Константину Игоревичу - предусмотреть обеспечение личного состава ШО респираторами и противогазами на период применения противником средств массового поражения.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Практическое развертывание ШО проводить согласно графика практических занятий, утвержденного мной.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Всем должностным лицам твердо знать свои функциональные обязанности и добросовестно их выполнять.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.Предупредить всех должностных лиц, назначенных для проведения мобилизационных мероприятий, что настоящее постановление является документом, требующим неукоснительного выполнения. 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Постановление довести до всех исполнителей в части их касающейся.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: 1. Лист ознакомления исполнителей.</w:t>
      </w:r>
    </w:p>
    <w:p>
      <w:pPr>
        <w:pStyle w:val="Normal"/>
        <w:spacing w:before="0" w:after="0"/>
        <w:ind w:firstLine="11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Таблица сигналов.</w:t>
      </w:r>
    </w:p>
    <w:p>
      <w:pPr>
        <w:pStyle w:val="Normal"/>
        <w:spacing w:before="0" w:after="0"/>
        <w:ind w:firstLine="11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ськовского сельского поселения                                  М.А.Степанов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полнитель- Пестерева В.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телефон, факс: 8(81367)4313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21:00Z</dcterms:created>
  <dc:creator>kos-2</dc:creator>
  <dc:description/>
  <dc:language>en-US</dc:language>
  <cp:lastModifiedBy>u</cp:lastModifiedBy>
  <cp:lastPrinted>2017-07-17T16:40:00Z</cp:lastPrinted>
  <dcterms:modified xsi:type="dcterms:W3CDTF">2020-10-19T13:21:00Z</dcterms:modified>
  <cp:revision>2</cp:revision>
  <dc:subject/>
  <dc:title/>
</cp:coreProperties>
</file>