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М.А.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жителей деревни  Ладв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Ладвуши</w:t>
        <w:tab/>
        <w:tab/>
        <w:tab/>
        <w:tab/>
        <w:tab/>
        <w:tab/>
        <w:tab/>
        <w:tab/>
        <w:t xml:space="preserve">             18 марта  2014 года </w:t>
      </w:r>
    </w:p>
    <w:p>
      <w:pPr>
        <w:pStyle w:val="Normal"/>
        <w:tabs>
          <w:tab w:val="clear" w:pos="708"/>
          <w:tab w:val="left" w:pos="6415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14-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брание избрано 4 делегата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т -  4  делег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является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жители  - 5 человек (всего с делегатами 9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нов Михаил Александрович</w:t>
      </w:r>
      <w:r>
        <w:rPr>
          <w:sz w:val="28"/>
          <w:szCs w:val="28"/>
        </w:rPr>
        <w:t xml:space="preserve"> – глава администрации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а Надежда Петровна</w:t>
      </w:r>
      <w:r>
        <w:rPr>
          <w:sz w:val="28"/>
          <w:szCs w:val="28"/>
        </w:rPr>
        <w:t xml:space="preserve"> – заместитель главы администрации Коськов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а Любовь Владимировн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О Коськовское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инина Анна Михайловна</w:t>
      </w:r>
      <w:r>
        <w:rPr>
          <w:sz w:val="28"/>
          <w:szCs w:val="28"/>
        </w:rPr>
        <w:t xml:space="preserve"> – специалист 2 категории администрации Кос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 избран Степан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собрания избрана Калинина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сил повестку дня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ложение (обсуждение) мероприятий в рамках реализации </w:t>
      </w:r>
      <w:r>
        <w:rPr>
          <w:bCs/>
          <w:sz w:val="28"/>
          <w:szCs w:val="28"/>
          <w:lang w:eastAsia="en-US"/>
        </w:rPr>
        <w:t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лушали Степанова М.А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администрации Коськовского сельского поселения от 08 ноября 2013 года №10-196-1-а «Об утверждении порядка разработки, реализации и оценки эффективности муниципальных программ Коськовского сельского поселения» необходимо решить совместно с жителями, старостами, Общественным советом, какие мероприятия вы считаете необходимыми провести в рамках реализации 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. Что вас волнует в первую очередь?!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ои предложения высказала староста деревни Ладвуши - Колесова Нина Васил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озванивались со старостами стороны д. Сукса и д.Исаково и одобряем их предложения. Весна и лето это всегда пожароопасное время, которое вот-вот настанет. Сумма дотаций уже известна, она значительно больше, чем в прошлом году, и нам кажется, что имеется возможность оборудовать пожарный водоем или произвести очистку старых, чтобы можно было использовать, в случае необходимости, приобретенные мотопомпы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Голосовали по данному предложению</w:t>
      </w:r>
      <w:r>
        <w:rPr>
          <w:sz w:val="28"/>
          <w:szCs w:val="28"/>
        </w:rPr>
        <w:t>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 - нет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нет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ти на рассмотрение Общественного совета предложение старосты деревни Ладвуши и жителей, об оборудовании пожарного водоема в трудно доступных населенных пунктах или произвести очистку имеющихся пожарных водое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М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</w:t>
        <w:tab/>
        <w:t xml:space="preserve">                                                                                          А.М. Калинин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7:00Z</dcterms:created>
  <dc:creator>kulinova-n-p</dc:creator>
  <dc:description/>
  <cp:keywords/>
  <dc:language>en-US</dc:language>
  <cp:lastModifiedBy>kulinova-n-p</cp:lastModifiedBy>
  <cp:lastPrinted>2013-08-20T08:40:00Z</cp:lastPrinted>
  <dcterms:modified xsi:type="dcterms:W3CDTF">2014-03-31T05:55:00Z</dcterms:modified>
  <cp:revision>8</cp:revision>
  <dc:subject/>
  <dc:title>Утверждаю</dc:title>
</cp:coreProperties>
</file>