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ь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М.А.Степ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жителей деревни  Ладв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.Ладвуши</w:t>
        <w:tab/>
        <w:tab/>
        <w:tab/>
        <w:tab/>
        <w:tab/>
        <w:tab/>
        <w:tab/>
        <w:tab/>
        <w:t xml:space="preserve">      16 февраля  2015 года </w:t>
      </w:r>
    </w:p>
    <w:p>
      <w:pPr>
        <w:pStyle w:val="Normal"/>
        <w:tabs>
          <w:tab w:val="clear" w:pos="708"/>
          <w:tab w:val="left" w:pos="6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15-00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</w:rPr>
        <w:t>жители  - 5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и органов местного самоуправ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епанов Михаил Александрович</w:t>
      </w:r>
      <w:r>
        <w:rPr>
          <w:sz w:val="28"/>
          <w:szCs w:val="28"/>
        </w:rPr>
        <w:t xml:space="preserve"> – глава администрации Коськовского сельского посел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а Надежда Петровна</w:t>
      </w:r>
      <w:r>
        <w:rPr>
          <w:sz w:val="28"/>
          <w:szCs w:val="28"/>
        </w:rPr>
        <w:t xml:space="preserve"> – заместитель главы администрации Коськовского сельского посел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ханов Юрий Александрович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МО Коськовское сельское поселе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путат совета депутатов, уполномоченный представитель совета депутатов Коськовского сельского посел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линина Анна Михайловна</w:t>
      </w:r>
      <w:r>
        <w:rPr>
          <w:sz w:val="28"/>
          <w:szCs w:val="28"/>
        </w:rPr>
        <w:t xml:space="preserve"> – специалист 2 категории администрации Коськовского сельского поселения</w:t>
      </w:r>
    </w:p>
    <w:p>
      <w:pPr>
        <w:pStyle w:val="Normal"/>
        <w:tabs>
          <w:tab w:val="clear" w:pos="708"/>
          <w:tab w:val="left" w:pos="6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ов М.А. предложил избрать Председателя и секретаря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м голосованием Председателем собрания избран Степанов М.А., Секретарем собрания избрана Калинина А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огласил повестку дня Собр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ение территорий поселения для реализации областного закона от 14 декабря 2012 года № 95-оз «О содействии  развитию на части территорий муниципальных образований Ленинградской области иных форм местного самоуправления» на территориях деятельности старост» на 2015 год.</w:t>
      </w:r>
    </w:p>
    <w:p>
      <w:pPr>
        <w:pStyle w:val="Normal"/>
        <w:rPr/>
      </w:pPr>
      <w:r>
        <w:rPr>
          <w:sz w:val="28"/>
          <w:szCs w:val="28"/>
        </w:rPr>
        <w:t>2. Раз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08"/>
        <w:jc w:val="both"/>
        <w:rPr/>
      </w:pPr>
      <w:r>
        <w:rPr>
          <w:sz w:val="28"/>
          <w:szCs w:val="28"/>
        </w:rPr>
        <w:t xml:space="preserve">Председательствующий рассказал о необходимости определения территорий поселения и мероприятий для формирования </w:t>
      </w:r>
      <w:r>
        <w:rPr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«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7 годы» в рамках реализации  </w:t>
      </w:r>
      <w:r>
        <w:rPr>
          <w:bCs/>
          <w:sz w:val="28"/>
          <w:szCs w:val="28"/>
          <w:lang w:eastAsia="en-US"/>
        </w:rPr>
        <w:t xml:space="preserve">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</w:t>
      </w:r>
      <w:r>
        <w:rPr>
          <w:sz w:val="28"/>
          <w:szCs w:val="28"/>
        </w:rPr>
        <w:t>с учетом размера субсидий по Коськовскому сельскому поселению, исходя из общего объема субсидий в 210 млн. рублей, что  составляет 407,140 тыс. рублей, объем софинансирования из местного бюджета 2,5% (10,179 тыс.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вучил свое мнение на перспективу развит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казывались жители деревни Ладвуши.</w:t>
      </w:r>
    </w:p>
    <w:p>
      <w:pPr>
        <w:pStyle w:val="Normal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ста деревни Ладвуши Колесова Н.В.:</w:t>
      </w:r>
    </w:p>
    <w:p>
      <w:pPr>
        <w:pStyle w:val="Normal"/>
        <w:ind w:left="-120" w:firstLine="82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Мы считаем, что в первую очередь надо проводить мероприятия по </w:t>
      </w:r>
      <w:r>
        <w:rPr>
          <w:bCs/>
          <w:sz w:val="28"/>
          <w:szCs w:val="28"/>
          <w:lang w:eastAsia="en-US"/>
        </w:rPr>
        <w:t>развитию в более крупных частей территорий нашего поселения. Куда входит не одна деревня, как у нас.</w:t>
      </w:r>
    </w:p>
    <w:p>
      <w:pPr>
        <w:pStyle w:val="Normal"/>
        <w:ind w:left="-120" w:firstLine="828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Если в прошлом году мероприятия по пожаробезопасности проводились на части территории Коськовского сельского поселения деревень </w:t>
      </w:r>
      <w:r>
        <w:rPr>
          <w:sz w:val="28"/>
          <w:szCs w:val="28"/>
        </w:rPr>
        <w:t>Сукса, Тумово, Красный Порог,Снопово, Коково,Вахрушево, Ратилово, Ульянино, Середка, Леоново, Сашково, то в текущем 2015 году мероприятия надо проводить на части территории деревень Исаково, Саньково, Новинка, Песчанка, Медвежий Двор,Евдокимово,Харитоновщина, Ваньково.</w:t>
      </w:r>
    </w:p>
    <w:p>
      <w:pPr>
        <w:pStyle w:val="Normal"/>
        <w:ind w:left="-120" w:firstLine="828"/>
        <w:jc w:val="both"/>
        <w:rPr>
          <w:sz w:val="28"/>
          <w:szCs w:val="28"/>
        </w:rPr>
      </w:pPr>
      <w:r>
        <w:rPr>
          <w:sz w:val="28"/>
          <w:szCs w:val="28"/>
        </w:rPr>
        <w:t>Так же считаем, что стоит продолжать мероприятия по обеспечению пожаробезопасности населенных пунктов, обустроить пожарные водоемы в деревнях Саньково,Исаково, Харитоновщина.</w:t>
      </w:r>
    </w:p>
    <w:p>
      <w:pPr>
        <w:pStyle w:val="Normal"/>
        <w:ind w:left="-120" w:firstLine="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82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ожил проголосовать по данному предложению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- единогласно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  - нет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бр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часть территории, на которых в 2015 году будут, осуществляется мероприятия в рамках реализации  </w:t>
      </w:r>
      <w:r>
        <w:rPr>
          <w:bCs/>
          <w:sz w:val="28"/>
          <w:szCs w:val="28"/>
          <w:lang w:eastAsia="en-US"/>
        </w:rPr>
        <w:t xml:space="preserve">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как часть территории Коськовского сельского поселения, в которую входят деревни </w:t>
      </w:r>
      <w:r>
        <w:rPr>
          <w:sz w:val="28"/>
          <w:szCs w:val="28"/>
        </w:rPr>
        <w:t>Исаково, Саньково, Новинка, Песчанка, Медвежий Двор, Евдокимово, Харитоновщина, Ванько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еализацию мероприятий по пожпробезопасности на данной части территории Коськовского сельского поселения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м собрание заверш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          _____________                   М.А. 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</w:t>
        <w:tab/>
        <w:t xml:space="preserve">  _____________                                 А.М. Калинина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8:00Z</dcterms:created>
  <dc:creator>kulinova-n-p</dc:creator>
  <dc:description/>
  <cp:keywords/>
  <dc:language>en-US</dc:language>
  <cp:lastModifiedBy>kulinova-n-p</cp:lastModifiedBy>
  <cp:lastPrinted>2013-08-08T15:55:00Z</cp:lastPrinted>
  <dcterms:modified xsi:type="dcterms:W3CDTF">2015-03-25T09:28:00Z</dcterms:modified>
  <cp:revision>2</cp:revision>
  <dc:subject/>
  <dc:title>Утверждаю</dc:title>
</cp:coreProperties>
</file>