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Коськовского сельского поселения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Коськовского сельского поселения за 2023 год подготовлен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становлением администрации Коськовского сельского поселения № 06-181-а от 30.12.2022 года «О Порядке проведения оценки качества финансового менеджмента главных распорядителей средств бюджета Коськовского сельского поселе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Коськовского сельского поселения осуществлялась по 1 главному распорядителю бюджетных средств Коськов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оськовского сельского поселения составляет 82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показатель сводной оценки у ГРБС 82 балл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ь качества финансового менедж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Коськовского сельского поселения в сети Интернет в разделе «Открытый бюджет Коськов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4-04-25T06:59:00Z</dcterms:modified>
  <cp:revision>105</cp:revision>
  <dc:subject/>
  <dc:title/>
</cp:coreProperties>
</file>