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М.А.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жителей дерев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кса, Тумово, Красный Порог,Снопово, Коково,Вахрушево, Ратилово, Ульянино, Середка, Леоново, Са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 Сукса </w:t>
        <w:tab/>
        <w:tab/>
        <w:tab/>
        <w:tab/>
        <w:tab/>
        <w:tab/>
        <w:tab/>
        <w:t xml:space="preserve">      19 февраля  2015 год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15-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жители  - 13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и 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епанов Михаил Александрович</w:t>
      </w:r>
      <w:r>
        <w:rPr>
          <w:sz w:val="28"/>
          <w:szCs w:val="28"/>
        </w:rPr>
        <w:t xml:space="preserve"> – глава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Надежда Петровна</w:t>
      </w:r>
      <w:r>
        <w:rPr>
          <w:sz w:val="28"/>
          <w:szCs w:val="28"/>
        </w:rPr>
        <w:t xml:space="preserve"> – заместитель главы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линина Анна Михайловна</w:t>
      </w:r>
      <w:r>
        <w:rPr>
          <w:sz w:val="28"/>
          <w:szCs w:val="28"/>
        </w:rPr>
        <w:t xml:space="preserve"> – специалист 2 категории администрации Коськовского сельского поселения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ов М.А. предложил избрать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голосованием Председателем собрания избран Степанов М.А., Секретарем собрания избрана Калинина А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огласил повестку дня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 территорий поселения для реализации областного закона от 14 декабря 2012 года № 95-оз «О содействии  развитию на части территорий муниципальных образований Ленинградской области иных форм местного самоуправления» на территориях деятельности старост» на 2015 год.</w:t>
      </w:r>
    </w:p>
    <w:p>
      <w:pPr>
        <w:pStyle w:val="Normal"/>
        <w:rPr/>
      </w:pPr>
      <w:r>
        <w:rPr>
          <w:sz w:val="28"/>
          <w:szCs w:val="28"/>
        </w:rPr>
        <w:t>2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708"/>
        <w:jc w:val="both"/>
        <w:rPr/>
      </w:pPr>
      <w:r>
        <w:rPr>
          <w:sz w:val="28"/>
          <w:szCs w:val="28"/>
        </w:rPr>
        <w:t xml:space="preserve">Председательствующий рассказал о необходимости определения территорий поселения и мероприятий для формирования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7 годы» в рамках реализации  </w:t>
      </w:r>
      <w:r>
        <w:rPr>
          <w:bCs/>
          <w:sz w:val="28"/>
          <w:szCs w:val="28"/>
          <w:lang w:eastAsia="en-US"/>
        </w:rPr>
        <w:t xml:space="preserve"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8"/>
          <w:szCs w:val="28"/>
        </w:rPr>
        <w:t>с учетом размера субсидий по Коськовскому сельскому поселению, исходя из общего объема субсидий в 210 млн. рублей, что  составляет 407,140 тыс. рублей, объем софинансирования из местного бюджета 2,5% (10,179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вучил свое мнение на перспективу развит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казывались жители.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деревень</w:t>
      </w:r>
      <w:r>
        <w:rPr>
          <w:sz w:val="28"/>
          <w:szCs w:val="28"/>
        </w:rPr>
        <w:t xml:space="preserve"> Сукса, Тумово, Красный Порог,Снопово, Коково,Вахрушево, Ратилово, Ульянино, Середка, Леоново, Сашково Тихонова Л.Н.</w:t>
      </w:r>
      <w:r>
        <w:rPr>
          <w:b/>
          <w:sz w:val="28"/>
          <w:szCs w:val="28"/>
        </w:rPr>
        <w:t xml:space="preserve"> .:</w:t>
      </w:r>
    </w:p>
    <w:p>
      <w:pPr>
        <w:pStyle w:val="Normal"/>
        <w:ind w:left="-120" w:firstLine="828"/>
        <w:jc w:val="both"/>
        <w:rPr/>
      </w:pPr>
      <w:r>
        <w:rPr>
          <w:bCs/>
          <w:sz w:val="28"/>
          <w:szCs w:val="28"/>
          <w:lang w:eastAsia="en-US"/>
        </w:rPr>
        <w:t xml:space="preserve">В прошлом году мероприятия по пожаробезопасности проводились на подведомственной мне части территории Коськовского сельского поселения деревень </w:t>
      </w:r>
      <w:r>
        <w:rPr>
          <w:sz w:val="28"/>
          <w:szCs w:val="28"/>
        </w:rPr>
        <w:t>Сукса, Тумово, Красный Порог,Снопово, Коково,Вахрушево, Ратилово, Ульянино, Середка, Леоново, Сашково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то в текущем 2015 году мероприятия надо проводить на части территории деревень Исаково, Саньково, Новинка, Песчанка, Медвежий Двор,Евдокимово,Харитоновщина, Ваньково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Так же считаем, что стоит продолжать мероприятия по обеспечению пожаробезопасности населенных пунктов, обустроить пожарные водоемы в крупных деревнях Саньково, Исаково, Харитоновщина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проголосовать по данному предложени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часть территории, на которых в 2015 году будут, осуществляется мероприятия в рамках реализации  </w:t>
      </w:r>
      <w:r>
        <w:rPr>
          <w:bCs/>
          <w:sz w:val="28"/>
          <w:szCs w:val="28"/>
          <w:lang w:eastAsia="en-US"/>
        </w:rPr>
        <w:t xml:space="preserve"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как часть территории Коськовского сельского поселения, в которую входят деревни </w:t>
      </w:r>
      <w:r>
        <w:rPr>
          <w:sz w:val="28"/>
          <w:szCs w:val="28"/>
        </w:rPr>
        <w:t>Исаково, Саньково, Новинка, Песчанка, Медвежий Двор, Евдокимово, Харитоновщина, Ванько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еализацию мероприятий по пожпробезопасности на данной части территории Коськовского сельского поселения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собрание завер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_____________                   М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  <w:tab/>
        <w:t xml:space="preserve">  _____________                                 А.М. Калинин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6:00Z</dcterms:created>
  <dc:creator>kulinova-n-p</dc:creator>
  <dc:description/>
  <cp:keywords/>
  <dc:language>en-US</dc:language>
  <cp:lastModifiedBy>kulinova-n-p</cp:lastModifiedBy>
  <cp:lastPrinted>2013-08-08T15:55:00Z</cp:lastPrinted>
  <dcterms:modified xsi:type="dcterms:W3CDTF">2015-03-25T09:36:00Z</dcterms:modified>
  <cp:revision>2</cp:revision>
  <dc:subject/>
  <dc:title>Утверждаю</dc:title>
</cp:coreProperties>
</file>