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4"/>
      <w:bookmarkEnd w:id="0"/>
      <w:r>
        <w:rPr>
          <w:rFonts w:cs="Times New Roman" w:ascii="Times New Roman" w:hAnsi="Times New Roman"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ськовского сельского поселения Тихвинского муниципального района Ленинградской области по реализации проектов местных инициатив граждан в рамках под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дание условий для эффективного выполн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 своих полномочий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Устойчивое общественное развитие в Ленин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июл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173"/>
        <w:gridCol w:w="514"/>
        <w:gridCol w:w="2614"/>
        <w:gridCol w:w="2572"/>
        <w:gridCol w:w="259"/>
        <w:gridCol w:w="2263"/>
        <w:gridCol w:w="71"/>
        <w:gridCol w:w="251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Реализация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Ратилов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одписания контракта</w:t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 в 3 квартале 2016 года</w:t>
            </w:r>
          </w:p>
        </w:tc>
      </w:tr>
      <w:tr>
        <w:trPr>
          <w:trHeight w:val="6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ожарного водоема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Ратилово Коськовского сельского поселения Тихвинского района Ленинградской области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одписания контракта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 в 3 квартале 2016 года</w:t>
            </w:r>
          </w:p>
        </w:tc>
      </w:tr>
      <w:tr>
        <w:trPr>
          <w:trHeight w:val="8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лощадки для забора во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Тумово</w:t>
            </w:r>
          </w:p>
        </w:tc>
      </w:tr>
      <w:tr>
        <w:trPr>
          <w:trHeight w:val="4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одписания контрак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 в 3 квартале 2016 года</w:t>
            </w:r>
          </w:p>
        </w:tc>
      </w:tr>
      <w:tr>
        <w:trPr>
          <w:trHeight w:val="7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ожарного водоема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Тумово Коськовского сельского поселения Тихви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дии подписания контракт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 в 3 квартале 2016 года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лощадки для забора воды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ожарного водоема д. Ваньков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с подрядной организацией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ожарного водоем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жарного водоем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ся работы по  обустройству пожарного водоема</w:t>
            </w:r>
          </w:p>
        </w:tc>
      </w:tr>
      <w:tr>
        <w:trPr>
          <w:trHeight w:val="9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ожарного водоема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площадки для забора воды в д. Ваньково Коськовского сельского поселения Тихви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месяца со дня подписания Соглашения о предоставлении субсид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с подрядной организацией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устройству площадки для забора в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для забора вод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работы по обустройству площадки для забора воды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выполненных работ в 3 квартале 2016 года после выполнения работ по обустройству площадки для забора воды</w:t>
            </w:r>
          </w:p>
        </w:tc>
      </w:tr>
      <w:tr>
        <w:trPr>
          <w:trHeight w:val="215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ого контракта, договор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 в соответствии с условиями муниципального контракта в 3 квартале 2016 г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по освоению объемов в соответствии с Соглашением по состоянию на 01.07.2016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и местного бюджета будет проведена при необходимости в 3 квартале 2016 го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 М.А. Степ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0:00Z</dcterms:created>
  <dc:creator>kulinova-n-p</dc:creator>
  <dc:description/>
  <cp:keywords/>
  <dc:language>en-US</dc:language>
  <cp:lastModifiedBy>kulinova-n-p</cp:lastModifiedBy>
  <dcterms:modified xsi:type="dcterms:W3CDTF">2016-07-04T06:38:00Z</dcterms:modified>
  <cp:revision>6</cp:revision>
  <dc:subject/>
  <dc:title>Ежеквартальный отчет </dc:title>
</cp:coreProperties>
</file>