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ТЧЕТ О ВЫПОЛНЕНИИ ПЛАНА </w:t>
      </w:r>
      <w:r>
        <w:rPr>
          <w:b/>
          <w:color w:val="000000"/>
          <w:spacing w:val="-2"/>
        </w:rPr>
        <w:t>МЕРОПРИЯТИЙ</w:t>
      </w:r>
    </w:p>
    <w:p>
      <w:pPr>
        <w:pStyle w:val="Normal"/>
        <w:jc w:val="center"/>
        <w:rPr/>
      </w:pP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 xml:space="preserve">по реализации </w:t>
      </w:r>
      <w:r>
        <w:rPr>
          <w:b/>
        </w:rPr>
        <w:t>муниципальных программ Кось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126"/>
        <w:gridCol w:w="2464"/>
        <w:gridCol w:w="2171"/>
        <w:gridCol w:w="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1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униципальная программа 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монт грунтового покрытия ул. Полевой в дер. Харитонов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пог.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пог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монт участка грунтового покрытия ул. Береговой в дер. Кось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 пог.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 пог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униципальная программа «Создание условий для эффективного выполнения органами местного самоуправления своих полномочий на территории Коськовского сельского посел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шеходного подвесного моста через реку Паша в деревню Вахрушево Кось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рактора МТЗ с оборуд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сельских населенных пунктов Кось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борщевиком Сосн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каши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каши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Муниципальная программа «Обеспечение устойчивого функционирования и развития коммунальной и инженерной инфраструктуры в Коськовском сельском поселении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участка тепловых сетей от точки «А» до УТ-6 д. Коськово, Тихвинский район, Ленинградская област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 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опки котла КВм-1,0К в котельной д. Кось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Муниципальная программа «Развитие сферы культуры и спорта Коськовского сельского поселения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14,73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15,68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                                                                                                                            М.А. Степанов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52:00Z</dcterms:created>
  <dc:creator>econ-1</dc:creator>
  <dc:description/>
  <cp:keywords/>
  <dc:language>en-US</dc:language>
  <cp:lastModifiedBy>Пользователь Windows</cp:lastModifiedBy>
  <cp:lastPrinted>2016-03-28T12:24:00Z</cp:lastPrinted>
  <dcterms:modified xsi:type="dcterms:W3CDTF">2018-03-06T05:52:00Z</dcterms:modified>
  <cp:revision>2</cp:revision>
  <dc:subject/>
  <dc:title>В 2014 году по Тихвинскому району и  Тихвинскому городскому поселению предусмотрены к финансированию 20  муниципальных программ</dc:title>
</cp:coreProperties>
</file>