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О ВЫПОЛНЕНИИ ПЛАНА </w:t>
      </w:r>
      <w:r>
        <w:rPr>
          <w:b/>
          <w:color w:val="000000"/>
          <w:spacing w:val="-2"/>
        </w:rPr>
        <w:t>МЕРОПРИЯТИЙ</w:t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по реализации </w:t>
      </w:r>
      <w:r>
        <w:rPr>
          <w:b/>
        </w:rPr>
        <w:t>муниципальных программ Кось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18 г.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75"/>
        <w:gridCol w:w="2117"/>
        <w:gridCol w:w="2452"/>
        <w:gridCol w:w="1461"/>
        <w:gridCol w:w="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ая программа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грунтового покрытия  участка ул. Кольцевой в дер. Сашко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кв. метр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ет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грунтового покрытия ул. Лесной в дер. Харитоновщ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кв. мет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кв. мет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6" w:hRule="atLeast"/>
        </w:trPr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ая программа «Создание условий для эффективного выполнения органами местного самоуправления своих полномочий на территории Коськовского сельского поселения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ешеходного подвесного моста через реку Паша в деревню Ульянино Коськовского сельского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населенных пунктов Коськовского сельского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каши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каши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участка асфальтобетонного покрытия ул. Центральная, д.10 - ул. Береговая, д.8 в дер. Коськово и участка автомобильной дороги у МКД № 4 д. Косько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6 кв. метров </w:t>
            </w:r>
          </w:p>
          <w:p>
            <w:pPr>
              <w:pStyle w:val="Normal"/>
              <w:jc w:val="center"/>
              <w:rPr/>
            </w:pPr>
            <w:r>
              <w:rPr/>
              <w:t>698 кв. метр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6 кв. метров </w:t>
            </w:r>
          </w:p>
          <w:p>
            <w:pPr>
              <w:pStyle w:val="Normal"/>
              <w:jc w:val="center"/>
              <w:rPr/>
            </w:pPr>
            <w:r>
              <w:rPr/>
              <w:t>698 кв. мет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униципальная программа «Обеспечение устойчивого функционирования и развития коммунальной и инженерной инфраструктуры в Коськовском сельском поселении»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верка достоверности сметной документации «Капитальный ремонт участка тепловых сетей от УТ- 6, транзитом через ж/д №2, до УТ-8 и ж/д №1 д. Коськово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униципальная программа «Развитие сферы культуры и спорта Коськовского сельского поселения»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41,53 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41,53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                                                  М.А. Степан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3:00Z</dcterms:created>
  <dc:creator>econ-1</dc:creator>
  <dc:description/>
  <cp:keywords/>
  <dc:language>en-US</dc:language>
  <cp:lastModifiedBy>User</cp:lastModifiedBy>
  <cp:lastPrinted>2016-03-28T12:24:00Z</cp:lastPrinted>
  <dcterms:modified xsi:type="dcterms:W3CDTF">2019-03-01T09:13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