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ведения об итогах исполнения бюджет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го  сельского поселения за 1 полугодие 2019 года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За  1 полугодие 2019 года  в бюджет Коськовского сельского поселения поступило доходов в сумме  7356,3 тыс.руб., в том числе 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-Налоговых и неналоговых доходов  - 1210,3 тыс. руб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-безвозмездных поступлений – 6146,0 тыс. руб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Расходная часть бюджета  Коськовского сельского поселения за 1 полугодие 2019 г. исполнена в сумме   5385,0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Общегосударственные вопросы» 1726,9 тыс. руб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азделу «Национальная оборона» - 61,2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Национальная безопасность и правоохранительная деятельность»  -  50,0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Национальная экономика»- 587,8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 «Жилищно-коммунальное хозяйство» - 416,4 тыс.руб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азделу «Культура и кинематография» - 2079,1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Физическая культура и спорт» - 254,0 тыс.руб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азделу «Социальная политика» - 209,6 тыс.руб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Затраты на денежное содержание муниципальных служащих администрации Коськовского сельского поселения 1226,9 тыс.руб. (численность – 5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Затраты на денежное содержание работников МУ «Коськовский ДЦ»-         1019,6 тыс. руб.  (численность - 7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1:00Z</dcterms:created>
  <dc:creator>***</dc:creator>
  <dc:description/>
  <cp:keywords/>
  <dc:language>en-US</dc:language>
  <cp:lastModifiedBy>Пользователь Windows</cp:lastModifiedBy>
  <cp:lastPrinted>2012-10-25T16:57:00Z</cp:lastPrinted>
  <dcterms:modified xsi:type="dcterms:W3CDTF">2019-08-22T12:58:00Z</dcterms:modified>
  <cp:revision>3</cp:revision>
  <dc:subject/>
  <dc:title>МУНИЦИПАЛЬНОЕ  ОБРАЗОВАНИЕ</dc:title>
</cp:coreProperties>
</file>