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Коськовского сельского поселения за 2019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Коськовского сельского поселения за 201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о Коськов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9 года суммарный объем финансирования программ в Коськовском сельском поселении составил 11528,8 тыс. руб., (94,65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Коськовского сельского поселения за 2019 год составлен в соответствии с Порядком разработки, реализации и оценки эффективности муниципальных программ Коськовского сельского поселения, утвержденным Постановлением администрации от 08.11.2013 г. № 06-196-1-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Кос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МП «Создание условий для эффективного выполнения органами местного самоуправления своих полномочий на территории Коськовского сельского поселения» </w:t>
      </w:r>
      <w:r>
        <w:rPr>
          <w:iCs/>
        </w:rPr>
        <w:t>– ответственный исполнитель – администрация Коськовского сельского поселения;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704" w:hanging="0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62%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П «Развитие сферы культуры и спорта Коськовского сельского поселения»</w:t>
      </w:r>
      <w:r>
        <w:rPr>
          <w:iCs/>
        </w:rPr>
        <w:t xml:space="preserve"> – ответственный исполнитель - администрация Коськовского сельского поселения, МУ «Коськовский ДЦ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%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П «Обеспечение устойчивого функционирования и развития коммунальной и инженерной инфраструктуры в Коськовском сельском поселении»</w:t>
      </w:r>
    </w:p>
    <w:p>
      <w:pPr>
        <w:pStyle w:val="Normal"/>
        <w:ind w:left="284" w:firstLine="284"/>
        <w:jc w:val="both"/>
        <w:rPr/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ind w:left="284" w:firstLine="284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/>
        <w:t xml:space="preserve">2. МП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  <w:r>
        <w:rPr>
          <w:iCs/>
        </w:rPr>
        <w:t>- ответственный исполнитель – администрац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70,25%.</w:t>
      </w:r>
    </w:p>
    <w:p>
      <w:pPr>
        <w:pStyle w:val="Normal"/>
        <w:jc w:val="both"/>
        <w:rPr/>
      </w:pPr>
      <w:r>
        <w:rPr/>
        <w:t>Объем финансовых ресурсов, затраченных на реализацию программы в 2019 году, составил 1500,9 тыс. рублей при плановом объеме 2136,4 тыс. рублей.</w:t>
      </w:r>
      <w:r>
        <w:rPr>
          <w:bCs/>
        </w:rPr>
        <w:t xml:space="preserve"> Экономия средств произошла в связи с уменьшением количества очисток от снега автодор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Кос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1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Коськовского сельского поселения за 2019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Коськовского сельского поселения за 201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1:00Z</dcterms:created>
  <dc:creator>econ-1</dc:creator>
  <dc:description/>
  <cp:keywords/>
  <dc:language>en-US</dc:language>
  <cp:lastModifiedBy>User</cp:lastModifiedBy>
  <cp:lastPrinted>2020-03-30T16:08:00Z</cp:lastPrinted>
  <dcterms:modified xsi:type="dcterms:W3CDTF">2020-03-30T13:08:00Z</dcterms:modified>
  <cp:revision>8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