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доклад о ходе реализации и оценке эффективности муниципальных программ Коськовского сельского поселения за 2016 год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 к отчету о достигнутых значениях целевых показателей и уровне эффективности муниципальных программ Коськовского сельского поселения за 2016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6 году по Коськовскому сельскому поселению предусмотрены к финансированию 4 муниципальные программы.</w:t>
      </w:r>
    </w:p>
    <w:p>
      <w:pPr>
        <w:pStyle w:val="Normal"/>
        <w:ind w:firstLine="708"/>
        <w:jc w:val="both"/>
        <w:rPr/>
      </w:pPr>
      <w:r>
        <w:rPr/>
        <w:t>За январь-декабрь 2016 года суммарный объем финансирования программ в Коськовском сельском поселении составил 11368,1 тыс. руб., (92,81 % от запланированного годового объема)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Отчет о достигнутых значениях целевых показателей и уровне эффективности муниципальных программ Коськовского сельского поселения за 2016 год составлен в соответствии с Порядком разработки, реализации и оценки эффективности муниципальных программ Коськовского сельского поселения, утвержденным Постановлением администрации от 08.11.2013 г. № 06-196-1-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становлением,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0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Коськов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МП «Создание условий для эффективного выполнения органами местного самоуправления своих полномочий на территории Коськовского сельского поселения» </w:t>
      </w:r>
      <w:r>
        <w:rPr>
          <w:iCs/>
        </w:rPr>
        <w:t>– ответственный исполнитель – администрация Коськовского сельского поселения;</w:t>
      </w:r>
    </w:p>
    <w:p>
      <w:pPr>
        <w:pStyle w:val="Normal"/>
        <w:ind w:left="704" w:hanging="0"/>
        <w:jc w:val="both"/>
        <w:rPr/>
      </w:pPr>
      <w:r>
        <w:rPr>
          <w:b/>
          <w:i/>
        </w:rPr>
        <w:t>Показатель степени достижения целей программы - 100%.</w:t>
      </w:r>
    </w:p>
    <w:p>
      <w:pPr>
        <w:pStyle w:val="Normal"/>
        <w:ind w:left="704" w:hanging="0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- 100%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П «Развитие сферы культуры и спорта Коськовского сельского поселения»</w:t>
      </w:r>
      <w:r>
        <w:rPr>
          <w:iCs/>
        </w:rPr>
        <w:t xml:space="preserve"> – ответственный исполнитель - администрация Коськовского сельского поселения, МУ «Коськовский ДЦ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Показатель степени достижения целей программы - 100%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- 100%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удовлетворительной:</w:t>
      </w:r>
    </w:p>
    <w:p>
      <w:pPr>
        <w:pStyle w:val="Normal"/>
        <w:jc w:val="both"/>
        <w:rPr/>
      </w:pPr>
      <w:r>
        <w:rPr/>
        <w:t>1. МП «Обеспечение устойчивого функционирования и развития коммунальной и инженерной инфраструктуры в Коськовском сельском поселении»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90,56%.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Объем финансовых ресурсов, затраченных на реализацию программы в 2016 году, составил 3544,5 тыс. рублей при плановом объеме 3913,8 тыс. рублей. </w:t>
      </w:r>
      <w:r>
        <w:rPr>
          <w:bCs/>
        </w:rPr>
        <w:t>Экономия финансовых средств произошла в связи с проведением конкурсных процедур</w:t>
      </w:r>
      <w:r>
        <w:rPr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оказатель степени достижения целей программы 100%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2. МП 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 </w:t>
      </w:r>
      <w:r>
        <w:rPr>
          <w:iCs/>
        </w:rPr>
        <w:t>- ответственный исполнитель – администрация Кось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74,55%.</w:t>
      </w:r>
    </w:p>
    <w:p>
      <w:pPr>
        <w:pStyle w:val="Normal"/>
        <w:ind w:firstLine="360"/>
        <w:jc w:val="both"/>
        <w:rPr/>
      </w:pPr>
      <w:r>
        <w:rPr/>
        <w:t>Объем финансовых ресурсов, затраченных на реализацию программы в 2016 году, составил 1499,4 тыс. рублей при плановом объеме 2011,2 тыс. рублей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Финансирование не в полной мере, </w:t>
      </w:r>
      <w:r>
        <w:rPr>
          <w:szCs w:val="20"/>
        </w:rPr>
        <w:t xml:space="preserve">в связи с несостоявшимся электронным аукционом на ремонт дороги в виду отсутствия претендентов на участ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оказатель степени достижения целей программы 80%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Коськовского сельского поселения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6225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11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ветственным исполнител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>1. Отчет об уровне финансирования мероприятий муниципальных программ Коськовского сельского поселения за 2016 год.</w:t>
      </w:r>
    </w:p>
    <w:p>
      <w:pPr>
        <w:pStyle w:val="Normal"/>
        <w:jc w:val="both"/>
        <w:rPr/>
      </w:pPr>
      <w:r>
        <w:rPr/>
        <w:t>2. Отчет о достигнутых значениях целевых индикаторов, уровне финансирования и уровне эффективности муниципальных программ Коськовского сельского поселения за 2016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0:00Z</dcterms:created>
  <dc:creator>econ-1</dc:creator>
  <dc:description/>
  <cp:keywords/>
  <dc:language>en-US</dc:language>
  <cp:lastModifiedBy>admin</cp:lastModifiedBy>
  <cp:lastPrinted>2016-03-28T12:24:00Z</cp:lastPrinted>
  <dcterms:modified xsi:type="dcterms:W3CDTF">2017-03-13T12:00:00Z</dcterms:modified>
  <cp:revision>2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