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454"/>
      <w:bookmarkEnd w:id="0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№ 95/15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 xml:space="preserve">от ___ _________ 2016 год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квартальный отчет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оськовского сельского поселения Тихвинского муниципального района Ленинградской области по реализации проектов местных инициатив граждан в рамках подпрограммы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здание условий для эффективного выполне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ами местного самоуправления своих полномочий"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 программы Ле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Устойчивое общественное развитие в Ленинградской области"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января 2017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3173"/>
        <w:gridCol w:w="514"/>
        <w:gridCol w:w="2614"/>
        <w:gridCol w:w="2572"/>
        <w:gridCol w:w="259"/>
        <w:gridCol w:w="2263"/>
        <w:gridCol w:w="71"/>
        <w:gridCol w:w="251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сполнения</w:t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Реализация мероприятий муниципальной программы «Создание условий для эффективного выполнения органами местного самоуправления своих полномочий на территории Коськовского сельского поселения» 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стройство пожарного водоема д. Ратилов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месяца со дня подписания Соглашения о предоставлении субсидий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ько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муниципальный контракт</w:t>
            </w:r>
          </w:p>
        </w:tc>
      </w:tr>
      <w:tr>
        <w:trPr>
          <w:trHeight w:val="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устройству пожарного водоем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6 год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ожарного водоем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обустройству пожарного водоема</w:t>
            </w:r>
          </w:p>
        </w:tc>
      </w:tr>
      <w:tr>
        <w:trPr>
          <w:trHeight w:val="6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ка объектов в порядке, установленном  муниципальным контрактом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муниципальным контрактом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ько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 выполненных работ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 акт выполненных  работ по обустройству пожарного водоема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стройство площадки для забора воды в д. Ратилово Коськовского сельского поселения Тихвинского района Ленинградской области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месяца со дня подписания Соглашения о предоставлении субсидий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ько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муниципальный контракт</w:t>
            </w:r>
          </w:p>
        </w:tc>
      </w:tr>
      <w:tr>
        <w:trPr>
          <w:trHeight w:val="3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устройству площадки для забора воды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6 год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лощадки для забора воды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обустройству площадки для забора воды</w:t>
            </w:r>
          </w:p>
        </w:tc>
      </w:tr>
      <w:tr>
        <w:trPr>
          <w:trHeight w:val="8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ка объектов в порядке, установленном  муниципальным контрактом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муниципальным контрактом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ько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 выполненных работ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 акт выполненных работ по обустройству площадки для забора вод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стройство пожарного водоема д. Тумово</w:t>
            </w:r>
          </w:p>
        </w:tc>
      </w:tr>
      <w:tr>
        <w:trPr>
          <w:trHeight w:val="4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месяца со дня подписания Соглашения о предоставлении субсидий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ько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муниципальный контрак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устройству пожарного водоем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6 год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ожарного водоем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обустройству пожарного водоема</w:t>
            </w:r>
          </w:p>
        </w:tc>
      </w:tr>
      <w:tr>
        <w:trPr>
          <w:trHeight w:val="7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ка объектов в порядке, установленном  муниципальным контрактом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муниципальным контрактом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ько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 выполненных работ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 акт выполненных  работ по обустройству пожарного водоема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стройство площадки для забора воды в д. Тумово Коськовского сельского поселения Тихвинск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месяца со дня подписания Соглашения о предоставлении субсидий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ько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муниципальный контракт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устройству площадки для забора воды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6 год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лощадки для забора воды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обустройству площадки для забора воды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ка объектов в порядке, установленном  муниципальным контрактом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муниципальным контрактом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ько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 выполненных работ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 акт выполненных работ по обустройству площадки для забора воды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стройство пожарного водоема д. Ваньково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месяца со дня подписания Соглашения о предоставлении субсид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ьковского сельского поселени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муниципальный контракт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устройству пожарного водоем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6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ожарного водоем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обустройству пожарного водоема</w:t>
            </w:r>
          </w:p>
        </w:tc>
      </w:tr>
      <w:tr>
        <w:trPr>
          <w:trHeight w:val="9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ка объектов в порядке, установленном  муниципальным контрактом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муниципальным контракто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ьковского сельского поселени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 выполненных работ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 акт выполненных  работ по обустройству пожарного водоема</w:t>
            </w:r>
          </w:p>
        </w:tc>
      </w:tr>
      <w:tr>
        <w:trPr>
          <w:trHeight w:val="6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стройство площадки для забора воды в д. Ваньково Коськовского сельского поселения Тихвинск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месяца со дня подписания Соглашения о предоставлении субсид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ьковского сельского поселени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муниципальный контракт</w:t>
            </w:r>
          </w:p>
        </w:tc>
      </w:tr>
      <w:tr>
        <w:trPr>
          <w:trHeight w:val="2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устройству площадки для забора вод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6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лощадки для забора воды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обустройству площадки для забора воды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ка объектов в порядке, установленном  муниципальным контракто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муниципальным контракто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ьковского сельского поселени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 выполненных рабо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 акт выполненных работ по обустройству площадки для забора воды</w:t>
            </w:r>
          </w:p>
        </w:tc>
      </w:tr>
      <w:tr>
        <w:trPr>
          <w:trHeight w:val="215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Контроль за реализацией муниципальной программ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муниципальной программы, в том числе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и оплата выполненных рабо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 действия муниципального контракта, договоров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ько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ой программы в полном объеме в установленные сроки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и оплата выполненных работ в соответствии с условиями муниципального контракта 3 квартал 2016 го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ежеквартальных отчетов по освоению объемов в соответствии с Соглашение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3 числа месяца, следующего за отчетным периодом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ько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освоению объемов и целевых показателей по Соглашению с комитетом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ежеквартальный отчет по освоению объемов в соответствии с Соглашением по состоянию на 01.01.2017г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орректировке местного бюджет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ько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эффективное использование бюджетных средств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не проводилась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____________________________ М.А. Степан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079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15:00Z</dcterms:created>
  <dc:creator>kulinova-n-p</dc:creator>
  <dc:description/>
  <cp:keywords/>
  <dc:language>en-US</dc:language>
  <cp:lastModifiedBy>kom-25-1</cp:lastModifiedBy>
  <cp:lastPrinted>2016-10-04T11:50:00Z</cp:lastPrinted>
  <dcterms:modified xsi:type="dcterms:W3CDTF">2017-01-11T08:15:00Z</dcterms:modified>
  <cp:revision>2</cp:revision>
  <dc:subject/>
  <dc:title>Ежеквартальный отчет </dc:title>
</cp:coreProperties>
</file>