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точников нецентрализованного водоснабжения, расположенных на территории муниципального образования Коськовское сельское поселение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49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ичество общественных колодце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sz w:val="28"/>
              </w:rPr>
              <w:t>Местонахожд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Кось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Центральная у дома № 55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л. Береговая у дома № 3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sz w:val="28"/>
              </w:rPr>
              <w:t>деревня Ту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 дома № 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Сань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Александра Костина у дома № 12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Светлая у дома № 4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Рати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л. Гороховая у дома № 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Ко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 дома № 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Красный п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Сноп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Вахру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Серё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Су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Саш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Ле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Улья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Харитонов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Иса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Песч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Вань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Медвежий д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Нов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Ладв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Евдоки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act">
    <w:name w:val="Подпись к картинке Exact"/>
    <w:qFormat/>
    <w:rPr>
      <w:rFonts w:ascii="Arial" w:hAnsi="Arial" w:cs="Arial"/>
      <w:spacing w:val="5"/>
      <w:sz w:val="17"/>
      <w:szCs w:val="17"/>
      <w:lang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Основной текст + Не полужирный"/>
    <w:basedOn w:val="Style11"/>
    <w:qFormat/>
    <w:rPr/>
  </w:style>
  <w:style w:type="character" w:styleId="1">
    <w:name w:val="Основной текст + Не полужирный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spacing w:before="280" w:after="280"/>
      <w:jc w:val="both"/>
      <w:textAlignment w:val="top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pacing w:val="5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1:00Z</dcterms:created>
  <dc:creator>User</dc:creator>
  <dc:description/>
  <cp:keywords/>
  <dc:language>en-US</dc:language>
  <cp:lastModifiedBy>u</cp:lastModifiedBy>
  <cp:lastPrinted>2020-02-12T11:31:00Z</cp:lastPrinted>
  <dcterms:modified xsi:type="dcterms:W3CDTF">2021-05-27T07:10:00Z</dcterms:modified>
  <cp:revision>4</cp:revision>
  <dc:subject/>
  <dc:title>Инспекция МНС России по Тихвинскому району</dc:title>
</cp:coreProperties>
</file>