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администрации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ind w:left="4248" w:hanging="0"/>
        <w:jc w:val="right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М.А.Степанову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от   ________________________________________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фамилия, имя, отчество гражданина)  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«____» ______________________ года рождения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(документ, удостоверяющий личность)  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серия __________ № ____________________ выдан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 «_____» _______________________ года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остоянного места жительства</w:t>
      </w:r>
    </w:p>
    <w:p>
      <w:pPr>
        <w:pStyle w:val="Normal"/>
        <w:spacing w:lineRule="auto" w:line="360"/>
        <w:ind w:left="4248" w:hanging="0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адрес преимущественного пребывания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</w:t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мерен(а) участвовать в аукционе по продаже земельного участка / в аукционе на право заключения договора аренды земельного участка (нужное подчеркнуть), расположенного по адресу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 , кадастровый номер _____________________________ , площадь 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ю получил(а) в газете «Трудовая Слава», на сайте Леноблинформ / 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ikhv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gs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koskovo</w:t>
      </w:r>
      <w:r>
        <w:rPr>
          <w:sz w:val="24"/>
          <w:szCs w:val="24"/>
        </w:rPr>
        <w:t xml:space="preserve">/ http://www.torgi.gov.ru/)   (нужное подчеркнуть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опубликования / размещения на сайте «___» ________________20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:       </w:t>
      </w:r>
    </w:p>
    <w:p>
      <w:pPr>
        <w:pStyle w:val="Normal"/>
        <w:jc w:val="both"/>
        <w:rPr/>
      </w:pPr>
      <w:r>
        <w:rPr>
          <w:sz w:val="24"/>
          <w:szCs w:val="24"/>
        </w:rPr>
        <w:t>1.  копия паспорта 2-5 стра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 20____ года 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 и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7:00Z</dcterms:created>
  <dc:creator>leskova-s-g</dc:creator>
  <dc:description/>
  <cp:keywords/>
  <dc:language>en-US</dc:language>
  <cp:lastModifiedBy>kulinova-n-p</cp:lastModifiedBy>
  <cp:lastPrinted>2015-04-09T15:32:00Z</cp:lastPrinted>
  <dcterms:modified xsi:type="dcterms:W3CDTF">2015-12-10T13:34:00Z</dcterms:modified>
  <cp:revision>6</cp:revision>
  <dc:subject/>
  <dc:title>                                                                            Главе администрации  Тихвинского района </dc:title>
</cp:coreProperties>
</file>