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(СОВЕТ ДЕПУТАТОВ ГОРСКОГО СЕЛЬСКОГО ПОСЕЛЕНИЯ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8 декабря 2020 года                    № 05-65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1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ложения о порядке управления и распоряжения муниципальным имуществом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Горского сельского поселения от 26.04.2007 года № 05-133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Рассмотрев протест</w:t>
      </w:r>
      <w:r>
        <w:rPr>
          <w:sz w:val="24"/>
          <w:szCs w:val="24"/>
        </w:rPr>
        <w:t xml:space="preserve"> заместителя Тихвинского городского прокурора от 17.11.2020 года № 7-32-2020 на</w:t>
      </w:r>
      <w:r>
        <w:rPr>
          <w:color w:val="000000"/>
          <w:sz w:val="24"/>
          <w:szCs w:val="24"/>
        </w:rPr>
        <w:t xml:space="preserve"> решением совета депутатов Горского сельского поселения от 26.04.2007 года № 05-133 «Об утверждении Положения о порядке управления и распоряжения муниципальным имуществом муниципального образования Горское сельское поселение Тихвинского муниципального района Ленинградской области», на основании пункта 5 части 1 статьи 20 Устава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ить протест</w:t>
      </w:r>
      <w:r>
        <w:rPr>
          <w:sz w:val="24"/>
          <w:szCs w:val="24"/>
        </w:rPr>
        <w:t xml:space="preserve"> заместителя Тихвинского городского прокурора от 17.11.2020 года № 7-32-2020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дополнения в Положение о порядке управления и распоряжения муниципальным имуществом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Горского сельского поселения от 26.04.2007 года № 05-133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ить в п.2.7. Положения абзац следующего содержания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«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ноября 2006 г. N 174-ФЗ "Об автономных учреждениях"»</w:t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с момента его обнародовани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ское сельское поселение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>А.С.Артамо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EA5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03112006-n-174-fz-o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7:00Z</dcterms:created>
  <dc:creator>User</dc:creator>
  <dc:description/>
  <cp:keywords/>
  <dc:language>en-US</dc:language>
  <cp:lastModifiedBy>Пользователь</cp:lastModifiedBy>
  <cp:lastPrinted>2020-12-24T11:57:00Z</cp:lastPrinted>
  <dcterms:modified xsi:type="dcterms:W3CDTF">2020-12-24T08:57:00Z</dcterms:modified>
  <cp:revision>2</cp:revision>
  <dc:subject/>
  <dc:title>СОВЕТ ДЕПУТАТОВ</dc:title>
</cp:coreProperties>
</file>