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9 октября 2020 года                 № 05-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о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Горского сельского поселения 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Горского сельского поселения по осуществлению внешнего муниципального финансового контроля  контрольно-счетному органу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о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исполнение отдельных полномочий в области градостроительной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Горского сельского поселения и в соответствии с муниципальными правовыми актами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Горского сельского поселения и главе администрации Гор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21 года по 31 декабря 2021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Горского сельского поселения на 2021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1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А.С.Артамо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2:00Z</dcterms:created>
  <dc:creator>salov-a-v</dc:creator>
  <dc:description/>
  <cp:keywords/>
  <dc:language>en-US</dc:language>
  <cp:lastModifiedBy>Пользователь</cp:lastModifiedBy>
  <cp:lastPrinted>2012-10-15T16:05:00Z</cp:lastPrinted>
  <dcterms:modified xsi:type="dcterms:W3CDTF">2020-10-22T11:42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