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 октября 2020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-5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259" w:hanging="0"/>
        <w:jc w:val="both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2D2D2D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 утверждении п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орядка проведения осмотров зданий, сооружений, расположенных на территории муниципального образования Горское сельское поселение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10 июля 2014 года № 48-оз «Об отдельных вопросах местного значения сельских поселений Ленинградской области», Устава муниципального образования  Гор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Утвердить прилагаемый порядок проведения осмотров зданий, сооружений, расположенных на территории муниципального образования Горское сельское поселение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газете «Трудовая слав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Глава муниципального образования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Горское сельское поселение                                                                                 А.С.Артам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Утвержден решением совета депутатов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т 29.10.2020 года № 05-57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П О Р Я Д О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 xml:space="preserve">проведения осмотров зданий, сооружений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  <w:t>расположенных на территории муниципального образования Горское сельское поселение,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астоящий Порядок проведения осмотров зданий, сооружений, расположенных на территории муниципального образования (поселения, городского округа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определяет цели и задачи проведения осмотра находящихся в эксплуатации и расположенных на территории муниципального образования Горское сельское поселение зданий, сооружений (далее –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– рекомендации), а также права и обязанности должностных лиц муниципального образования Горское сельское поселение и лиц, ответственных за эксплуатацию зданий, сооружений, при проведении осмотров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едение осмотров зданий, сооружений осуществляется администрацией муниципального образования Горское сельское поселение (далее - администрация)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Финансирование деятельности по проведению осмотров зданий, сооружений осуществляется за счет средств бюджета муниципального образования Горского сельского поселения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 Горское сельское поселение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– заявление, заявитель)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Заявления, не позволяющие установить заявителей, а также заявления, не содержащие сведений о фактах, указанных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212121"/>
            <w:sz w:val="24"/>
            <w:szCs w:val="24"/>
            <w:lang w:eastAsia="ru-RU"/>
          </w:rPr>
          <w:t>абзацах втором – третьем пункт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 1.5 настоящего Порядка, не могут служить основанием для проведения осмотров зданий, сооружений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24"/>
        <w:numPr>
          <w:ilvl w:val="1"/>
          <w:numId w:val="1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адачами проведения осмотров зданий, сооружен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еспечение соблюдения требований градостроит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II. Организация и проведение осмотра здания, соору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 в день поступления заявления регистрирует его в журнале входящей корреспонденции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–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а, ответственные за эксплуатацию зданий, сооружений) либо их уполномоче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сутствие лиц, ответственных за эксплуатацию зданий, сооружений,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едение осмотра здания сооружения включает в себя следующие мероприятия: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знакомление со следующими документами и материал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фотофиксации фасада здания, сооружения и его частей, а также видимых деф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результаты фотофиксации осматриваемых зданий, сооружений, оформленные в ходе осмо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лучае отсутствия доступа в здание, сооружение в Акте делается соответствующая отметка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– заявителю, а третий – хранится в администрации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 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оз «Об административных правонарушениях» администрация в течение одного рабочего дня после составления Акта передает 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оз уполномочены составлять протоколы об административных правонарушениях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 Горское сельское поселение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Style24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рядковый номер осмо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дату проведения осмо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место нахождения осматриваемых зданий, соору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. Права и обязанности уполномоченных должностных лиц администрации Горского сельского поселения и лиц, ответственных за эксплуатацию зданий, сооружений  при проведении осмо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 осуществлении осмотров уполномоченные должностные лица администрации имеют право: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влекать к осмотру зданий, сооружений экспертов и экспертные организации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аправлять физическ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юридическим лицам рекомендации о мерах по устранению выявленных нарушений.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Уполномоченные должностные лица администрации при проведении осмотра обязаны: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облюдать законодательство в ходе проведения осмотра зданий, сооруж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носить запись о проведенных осмотрах в журнал учета осмотров.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Лица, ответственные за эксплуатацию зданий, сооружений, имеют право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Лица, ответственные за эксплуатацию зданий, сооружений, обязаны: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121"/>
          <w:sz w:val="24"/>
          <w:szCs w:val="24"/>
          <w:u w:val="single"/>
          <w:lang w:eastAsia="ru-RU"/>
        </w:rPr>
        <w:t>Администрация муниципального образования Гор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 xml:space="preserve">АКТ № 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осмотра здания, сооружения</w:t>
      </w:r>
    </w:p>
    <w:p>
      <w:pPr>
        <w:pStyle w:val="ConsPlusNonformat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2121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проведения осмотра (адрес):                  </w:t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bCs/>
          <w:color w:val="212121"/>
          <w:sz w:val="24"/>
          <w:szCs w:val="24"/>
        </w:rPr>
        <w:t>«__» 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астоящий акт составл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 xml:space="preserve">(Ф.И.О, полное наименование должностей уполномоченных должностных лиц администраци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проводивших осмотр здания, соору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 результатам проведения осмотра здания, сооружения, расположенных на территории муниципального образования Горское сельское поселение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а основании 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 xml:space="preserve">(указывается дата и номер распоряжения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 xml:space="preserve">о проведении осмотра здания, сооружения, а также дата и номер заявления, Ф.И.О. лиц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обратившегося в администрацию с заявле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оведен осмотр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(наименование здания, сооружения, его адрес, кадастровый номер (при наличии)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 xml:space="preserve">адрес земельного участка, в границе которого расположено здание, сооружение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кадастровый номер земельного участка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назначение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общая площадь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этажность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группа капитальности: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год постройки: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год последнего выполненного капитального ремонта(реконструкции): 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в присутств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(Ф.И.О. лица, ответственного за эксплуатацию здания, сооруж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или его уполномоче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 осмотре установлено: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(подробное описание данных, характеризующих состояние объекта осмот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в случае выявленных нарушений – указываются нормативные документы, требования которых нарушены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ложения к ак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12121"/>
          <w:sz w:val="24"/>
          <w:szCs w:val="24"/>
          <w:lang w:eastAsia="ru-RU"/>
        </w:rPr>
        <w:t>(материалы, оформленные в ходе осмот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дписи лиц, участвующих в осмотре здания, сооружени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6336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метка об отказе ознакомления с актом осмотра здания, сооружения (получения копии акта осмотра здания, сооружения)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8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08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к акту осмотра </w:t>
      </w:r>
    </w:p>
    <w:p>
      <w:pPr>
        <w:pStyle w:val="Normal"/>
        <w:shd w:fill="FFFFFF" w:val="clear"/>
        <w:spacing w:lineRule="auto" w:line="240" w:before="0" w:after="0"/>
        <w:ind w:left="7088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здания, соору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212121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121"/>
          <w:sz w:val="24"/>
          <w:szCs w:val="24"/>
          <w:u w:val="single"/>
          <w:lang w:eastAsia="ru-RU"/>
        </w:rPr>
        <w:t xml:space="preserve">Администрация муниципального образования Гор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24"/>
          <w:szCs w:val="24"/>
          <w:lang w:eastAsia="ru-RU"/>
        </w:rPr>
        <w:t>о мерах по устранению выявленных 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В соответствии с Актом № осмотра здания, сооружения от «___» __________ 20___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РЕКОМЕНДУЕТСЯ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20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val="en-US" w:eastAsia="ru-RU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Срок устранения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Рекомендации получил(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6336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12121"/>
                <w:sz w:val="24"/>
                <w:szCs w:val="24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Журнал учета осмотров зданий, соору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 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8"/>
        <w:gridCol w:w="2835"/>
        <w:gridCol w:w="2410"/>
        <w:gridCol w:w="2268"/>
        <w:gridCol w:w="2126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объекта 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объе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 дата акта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ок устранения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67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9" w:hanging="12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38" w:hanging="123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56A62F7D1564E8773E4B09B36C6535B27FB73B454074978744BE58020E6244C951197E7B29F3CE8E6C319B928FE59768625A51x5h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9:00Z</dcterms:created>
  <dc:creator>Прокурор</dc:creator>
  <dc:description/>
  <dc:language>en-US</dc:language>
  <cp:lastModifiedBy>Пользователь</cp:lastModifiedBy>
  <cp:lastPrinted>2020-09-08T13:48:00Z</cp:lastPrinted>
  <dcterms:modified xsi:type="dcterms:W3CDTF">2020-10-22T11:29:00Z</dcterms:modified>
  <cp:revision>2</cp:revision>
  <dc:subject/>
  <dc:title/>
</cp:coreProperties>
</file>