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СОВЕТ ДЕПУТАТОВ ГО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29 октября 2020 года                                     № 05-56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  <w:lang w:eastAsia="ru-RU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ложения о создан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условий для организации досуга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 обеспечения жителей муниципальн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разования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Горское сельское поселени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услугами организаций куль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со статьями 14, 17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новами законодательства Российской Федерации о культуре, Устава муниципального образования Горское сельское поселение Тихвинского муниципального района Ленинградской области,  совет депутатов Гор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 Утвердить прилагаемое Положение о создании условий для организации досуга и обеспечения жителей муниципального образования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Горское сельское поселение услугами организац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  <w:r>
        <w:rPr/>
        <w:t xml:space="preserve">. Решение  разместить на официальном сайте Горского сельского поселения в информационно -телекоммуникационной сети  «Интернет»  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353"/>
      </w:tblGrid>
      <w:tr>
        <w:trPr>
          <w:trHeight w:val="982" w:hRule="atLeast"/>
        </w:trPr>
        <w:tc>
          <w:tcPr>
            <w:tcW w:w="4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          </w:t>
            </w:r>
          </w:p>
        </w:tc>
        <w:tc>
          <w:tcPr>
            <w:tcW w:w="9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. Решение вступает в силу со дня его официального  обнаро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Горское сельское поселение                                                                 А.С.Артамо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Го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т 29.10.2020 года № 05-56 ___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 xml:space="preserve">О СОЗДАНИИ УСЛОВИЙ ДЛЯ ОРГАНИЗАЦИИ ДОСУГА И ОБЕСПЕЧЕНИЯ ЖИТЕЛЕЙ МУНИЦИПАЛЬНОГО ОБРАЗОВА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ГОРСКОЕ СЕЛЬСКОЕ ПОСЕЛЕНИЕ </w:t>
      </w: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>УСЛУГАМИ ОРГАНИЗАЦИЙ КУЛЬТУР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 Настоящее Положение определяет условия, создаваемые для организации досуга жителей муниципа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орское сельское поселени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и обеспечения их услугами организаций культуры, и распространяется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и культуры всех форм собственности, обеспечивающие проведение культурно-досуговых мероприятий на территории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орское сельское поселение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2. Деятельность на территории муниципа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орское сельское поселение по созданию условий для организации досуга и обеспечения жителей услугами организаций культуры регулируется Федеральным законом от 06.10.2003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Основы законодательства о культуре), настоящим Положением и иными нормативными правовыми актами муниципального образования Горское сельское посел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новах законодательства о культур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ормативных правовых актах муниципа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орское сельское посе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лава 2.  Создание условий для организации досуга и обеспечения жителей муниципального образования Горское сельское поселение услугами организаций культур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4. Создание условий для организации досуга и обеспечения жите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Горское сельское поселение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орское сельское поселение направленных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осуществление единой муниципальной культурной политики на территории муниципального образования Горское сельское посе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) организацию досуга для жителей муниципального образования Горское сельское посел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) создание условий для шаговой и  транспортной доступности жителей муниципального образования Горское сельское поселение к культурным ценностям, учреждениям и организациям культуры, к местам проведения культурно-массовых и иных  досуговых мероприятий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муниципа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Горское сельское посел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 Проведение культурно-досуговых мероприятий может осуществляться силами администрации муниципального образования Горское сельское поселение, муниципальными учреждениями культуры, сторонн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 Жители муниципального образования Горское сельское поселение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Глава 3. Полномочия органов местного самоупр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орское сельское поселение 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8. Представительный орган муниципального образования Горское сельское поселение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осуществляет нормативное правовое регулирование в сфере создания условий для организации досуга и обеспечения жителей муниципального образования Горское сельское поселение 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пределяет порядок принятия  решений 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) устанавливает льготы по налогам в отношении муниципальных учреждений культуры, подлежащих зачислению в бюджет муниципального образования Горское сельское посе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) осуществляет иные полномочия в сфере культуры в соответствии с действующим законодательством, нормативными правовыми актами муниципального образования Горское сельское посе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9. Администрация муниципального образования Горское сельское поселение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в порядке, установленном нормативными правовыми актами представительного органа муниципального образования Горское сельское поселение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eastAsia="en-US"/>
        </w:rPr>
        <w:t xml:space="preserve">3) осуществляет финансирование муниципальных учреждений культуры в пределах средств, предусмотренных на указанные цели в бюджете муниципального образования </w:t>
      </w:r>
      <w:r>
        <w:rPr/>
        <w:t>Горское сельское поселение</w:t>
      </w:r>
      <w:r>
        <w:rPr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eastAsia="en-US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eastAsia="en-US"/>
        </w:rPr>
        <w:t xml:space="preserve"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 муниципального образования </w:t>
      </w:r>
      <w:r>
        <w:rPr/>
        <w:t>Горское сельское поселение</w:t>
      </w:r>
      <w:r>
        <w:rPr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eastAsia="en-US"/>
        </w:rPr>
        <w:t xml:space="preserve">6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eastAsia="en-US"/>
        </w:rPr>
        <w:t xml:space="preserve">7) осуществляет контроль за выполнением муниципальных заданий учреждений культуры муниципального образования </w:t>
      </w:r>
      <w:r>
        <w:rPr/>
        <w:t xml:space="preserve"> Горское сельское поселение</w:t>
      </w:r>
      <w:r>
        <w:rPr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eastAsia="en-US"/>
        </w:rPr>
        <w:t xml:space="preserve">8) утверждает показатели и критерии оценки результатов деятельности муниципальных учреждений культуры муниципального образования </w:t>
      </w:r>
      <w:r>
        <w:rPr/>
        <w:t>Горское сельское поселение</w:t>
      </w:r>
      <w:r>
        <w:rPr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9) проводит мониторинг качества услуг, предоставляемых муниципальными учреждениями культуры муниципального образования ;</w:t>
      </w:r>
    </w:p>
    <w:p>
      <w:pPr>
        <w:pStyle w:val="Normalweb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10)</w:t>
      </w:r>
      <w:r>
        <w:rPr/>
        <w:t xml:space="preserve"> осуществляет иные полномочия в сфере культуры в соответствии с действующим законодательством, нормативными правовыми актами муниципального образования Горское сельское посе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4. Организация досуга и обеспечение жителей муниципального образования Горское сельское поселение услугами организаций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Организация досуга и обеспечение жителей муниципального образования Горское сельское поселение услугами организаций культуры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рганизации и содействия проведению фестивалей, смотров, конкурсов, выставок и других форм показа результатов творческой деятельности жителей муниципального образования Горское сельское посе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) создания передвижных  многофункциональных культурных площадок    для обслуживания населения и проведения массовых мероприятий на открытой мест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Times New Roman;Times New Roman"/>
      <w:sz w:val="18"/>
      <w:szCs w:val="18"/>
    </w:rPr>
  </w:style>
  <w:style w:type="character" w:styleId="Style16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Верхний колонтитул Знак"/>
    <w:qFormat/>
    <w:rPr>
      <w:rFonts w:cs="Times New Roman;Times New Roman"/>
    </w:rPr>
  </w:style>
  <w:style w:type="character" w:styleId="Style18">
    <w:name w:val="Нижний колонтитул Знак"/>
    <w:qFormat/>
    <w:rPr>
      <w:rFonts w:cs="Times New Roman;Times New Roman"/>
    </w:rPr>
  </w:style>
  <w:style w:type="character" w:styleId="Style19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6:00Z</dcterms:created>
  <dc:creator>User &amp;</dc:creator>
  <dc:description/>
  <cp:keywords/>
  <dc:language>en-US</dc:language>
  <cp:lastModifiedBy>Пользователь</cp:lastModifiedBy>
  <cp:lastPrinted>2020-10-22T10:47:00Z</cp:lastPrinted>
  <dcterms:modified xsi:type="dcterms:W3CDTF">2020-10-22T11:26:00Z</dcterms:modified>
  <cp:revision>2</cp:revision>
  <dc:subject/>
  <dc:title>Наименование представительного органа муниципального образования</dc:title>
</cp:coreProperties>
</file>