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 сентября 2020 года                         № 05-5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30.03.2020 года № 163 « Об установлении минимального размера взноса на капитальный ремонт общего имущества в многоквартирном доме на территории Ленинградской области на 2021 год», совет депутатов  Гор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1 года</w:t>
      </w:r>
      <w:r>
        <w:rPr>
          <w:color w:val="000000"/>
        </w:rPr>
        <w:t xml:space="preserve"> на территории Го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8 рублей 24 копейка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осле вступления в силу настоящего решения, признать утратившими силу решение совета депутатов муниципального образования  Горское сельское поселение Тихвинского муниципального района Ленинградской области </w:t>
      </w:r>
      <w:r>
        <w:rPr>
          <w:color w:val="000000"/>
        </w:rPr>
        <w:t>от 20 декабря 2019 года  № 05-27</w:t>
      </w:r>
      <w:r>
        <w:rPr/>
        <w:t xml:space="preserve"> « 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</w:r>
      <w:r>
        <w:rPr/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1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публиковать решение в газете «Трудовая слав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А.С.Артамонов</w:t>
      </w:r>
      <w:bookmarkStart w:id="0" w:name="100043"/>
      <w:bookmarkStart w:id="1" w:name="100042"/>
      <w:bookmarkEnd w:id="0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0:00Z</dcterms:created>
  <dc:creator>gkh-6-2</dc:creator>
  <dc:description/>
  <cp:keywords/>
  <dc:language>en-US</dc:language>
  <cp:lastModifiedBy>Пользователь</cp:lastModifiedBy>
  <cp:lastPrinted>2020-09-28T10:14:00Z</cp:lastPrinted>
  <dcterms:modified xsi:type="dcterms:W3CDTF">2020-09-28T08:30:00Z</dcterms:modified>
  <cp:revision>2</cp:revision>
  <dc:subject/>
  <dc:title/>
</cp:coreProperties>
</file>