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 апреля 2020 года</w:t>
        <w:tab/>
        <w:tab/>
        <w:t>№ 05-47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535" w:hanging="0"/>
        <w:jc w:val="both"/>
        <w:rPr/>
      </w:pPr>
      <w:r>
        <w:rPr/>
        <w:t>О внесении изменений в Порядок и условия предоставления иных межбюджетных трансфертов из бюджета Горского сельского поселения в бюджет Тихвинского района на осуществление части полномочий Горского сельского поселения по решению вопросов местного значения в области градостроительной деятельности, утвержденные решением совета депутатов Горского сельского поселения от 20 декабря 2019 года №05-22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частью 4 статьи 15 Федерального закона от 6 октября 2003 года № 131-ФЗ «Об общих принципах организации местного самоуправления в Российской Федерации», частью 1 статьи 8 Градостроительного кодекса Российской Федерации, статьей 142.5 Бюджетного кодекса Российской Федерации, частью 2 статьи 4 Устава муниципального образования Горское сельское поселение Тихвинского муниципального района Ленинградской области, на основании областного закона № 120-оз от 27 декабря 2019 года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совет депутатов Гор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jc w:val="both"/>
        <w:rPr/>
      </w:pPr>
      <w:r>
        <w:rPr/>
        <w:t>1. Внести изменения в Порядок и условия предоставления иных межбюджетных трансфертов из бюджета Горского сельского поселения в бюджет Тихвинского района на осуществление части полномочий Горского сельского поселения по решению вопросов местного значения в области градостроительной деятельности, утвержденные решением совета депутатов Горского сельского поселения от 20 декабря 2019 года №05-22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1.1. пункт 3</w:t>
      </w:r>
      <w:r>
        <w:rPr/>
        <w:t xml:space="preserve"> </w:t>
      </w:r>
      <w:r>
        <w:rPr>
          <w:szCs w:val="28"/>
        </w:rPr>
        <w:t xml:space="preserve">изложить в следующей редакции: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«3. Межбюджетные трансферты предоставляются бюджету Тихвинского района из бюджета поселения и расходуются с целью финансирования расходов по подготовке проектов генерального плана поселения, чертежей градостроительных планов земельных участков, расположенных в поселении, по выполнению инженерных изысканий и подготовке документации по планировке территории поселения»;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2. пункт 7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«7. Размер межбюджетных трансфертов на финансирование расходов по решению вопросов местного значения в области градостроительной деятельности определяется по формуле: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Мбт = ГП + ЧГП + ПТ, где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Мбт - размер межбюджетных трансфертов на финансирование расходов по решению вопросов местного значения в области градостроительной деятельности, передаваемых из бюджета поселения в бюджет Тихвинского района на соответствующий финансовый год;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ГП – стоимость работ по подготовке проекта генерального плана поселения;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ЧГП – стоимость работ по подготовке чертежей градостроительных планов земельных участков, расположенных в поселении;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ПТ – стоимость работ по выполнению инженерных изысканий и подготовке документации по планировке территории поселения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подписания и распространяет свое действие на правоотношения, возникающие с 1 январ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Го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 xml:space="preserve"> А.С.Артам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36:00Z</dcterms:created>
  <dc:creator>kom-25-1</dc:creator>
  <dc:description/>
  <cp:keywords/>
  <dc:language>en-US</dc:language>
  <cp:lastModifiedBy>zam</cp:lastModifiedBy>
  <cp:lastPrinted>2015-02-09T12:30:00Z</cp:lastPrinted>
  <dcterms:modified xsi:type="dcterms:W3CDTF">2020-04-16T11:42:00Z</dcterms:modified>
  <cp:revision>4</cp:revision>
  <dc:subject/>
  <dc:title>СОВЕТ ДЕПУТАТОВ</dc:title>
</cp:coreProperties>
</file>