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0 апреля  2020 года</w:t>
        <w:tab/>
        <w:tab/>
        <w:tab/>
        <w:tab/>
        <w:t>№ 05-44</w:t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</w:rPr>
        <w:t xml:space="preserve">О внесении изменений в решение совета депутатов Горского сельского поселения от </w:t>
      </w:r>
      <w:r>
        <w:rPr/>
        <w:t xml:space="preserve">17.02.2016 года №05-61 </w:t>
      </w:r>
      <w:r>
        <w:rPr>
          <w:color w:val="000000"/>
        </w:rPr>
        <w:t>«О муниципальном дорожном фонде Г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Совет депутатов  муниципального образования Горское сельское поселение Тихвинского муниципального района Ленинградской области </w:t>
      </w: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Порядок формирования и использования бюджетных ассигнований муниципального дорожного фонда Горского сельского поселения, утвержденного решением совета депутатов от 17.02.2016 года №05-61 «О муниципальном дорожном фонде Гор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Объем бюджетных ассигнований муниципального дорожного фонда утверждается решением о бюджете Горского сельского поселения на очередной финансовый год  (далее – местный бюджет)  в размере не менее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; </w:t>
      </w:r>
      <w:r>
        <w:rPr>
          <w:color w:val="FF0000"/>
        </w:rPr>
        <w:t>иных поступлений в бюджет поселения, не противоречащих законодательству Российской Федерации и Ленинградской области</w:t>
      </w:r>
      <w:r>
        <w:rPr/>
        <w:t xml:space="preserve">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 и распространяет свое действие на правоотношения, возникшие с 01 января 2020 года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Гор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>А.С.Артам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7:00Z</dcterms:created>
  <dc:creator>2</dc:creator>
  <dc:description/>
  <cp:keywords/>
  <dc:language>en-US</dc:language>
  <cp:lastModifiedBy>zam</cp:lastModifiedBy>
  <cp:lastPrinted>2020-03-23T09:41:00Z</cp:lastPrinted>
  <dcterms:modified xsi:type="dcterms:W3CDTF">2020-04-23T12:04:00Z</dcterms:modified>
  <cp:revision>4</cp:revision>
  <dc:subject/>
  <dc:title>ПРОЕКТ</dc:title>
</cp:coreProperties>
</file>