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30 января 2020 года                             № 05-35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59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Горского сельского поселения на 2020 год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</w:t>
      </w:r>
      <w:r>
        <w:rPr>
          <w:bCs w:val="false"/>
          <w:highlight w:val="white"/>
        </w:rPr>
        <w:t xml:space="preserve">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, на основании статьи 20 Устава Горского сельского поселения, совет депутатов  муниципального образования Горское  сельское поселение  Тихвин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работы совета депутатов Горского сельского поселения на 2020 год (приложение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стоящее решение вступает в силу с01.01.2020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 обнародовать на официальном сайте Горского сельского поселения http://tikhvin.org/gsp/gorka/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ind w:firstLine="225"/>
        <w:jc w:val="both"/>
        <w:rPr/>
      </w:pPr>
      <w:r>
        <w:rPr/>
        <w:t>Тихвинского муниципального района</w:t>
      </w:r>
    </w:p>
    <w:p>
      <w:pPr>
        <w:pStyle w:val="Normal"/>
        <w:autoSpaceDE w:val="false"/>
        <w:ind w:firstLine="225"/>
        <w:jc w:val="both"/>
        <w:rPr/>
      </w:pPr>
      <w:r>
        <w:rPr/>
        <w:t>Ленинградской области                                                                        А.С.Арта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вета депутато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ского сельского поселения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 года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вета депутатов </w:t>
        <w:br/>
        <w:t>Горского сельского поселения на 2020 год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3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                                                 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                  испол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                              за подготовку вопроса</w:t>
            </w:r>
          </w:p>
        </w:tc>
      </w:tr>
      <w:tr>
        <w:trPr>
          <w:trHeight w:val="31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СЕДАНИЯ СОВЕТА ДЕПУТАТОВ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Гор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епутатов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нормативные правовые ак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рмативно-правовых актов в соответствии с Уставом Гор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зменений и дополнений в 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, начальник отдела – главный бухгалтер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Главы поселения перед представительным органом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                            Совета депутатов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поселения </w:t>
            </w:r>
          </w:p>
          <w:p>
            <w:pPr>
              <w:pStyle w:val="Normal"/>
              <w:rPr/>
            </w:pPr>
            <w:r>
              <w:rPr/>
              <w:t>за 1 квартал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 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,  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ёта об исполнении бюджета поселения за 1 квартал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мая текущего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поселения за 6 месяцев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   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>совета  поселения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поселения за 9 месяцев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>совета  поселения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бюджета Горского сельского поселения на 2021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>совета  поселения,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поселения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ёртый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>совета  поселения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, изменении и отмене структуры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решений в заоч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>совета  поселения, специалисты администрации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очередных заседаний Сов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а  поселения, специалисты администрации</w:t>
            </w:r>
          </w:p>
        </w:tc>
      </w:tr>
      <w:tr>
        <w:trPr>
          <w:trHeight w:val="371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СЕДАНИЯ ДЕПУТАТСКИ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депутатских комиссий по вопросам, выносимым на заседания Совета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28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АЯ  И  ИНФОРМАЦИОННАЯ 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 НАС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:</w:t>
            </w:r>
          </w:p>
          <w:p>
            <w:pPr>
              <w:pStyle w:val="Normal"/>
              <w:rPr/>
            </w:pPr>
            <w:r>
              <w:rPr/>
      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нституции</w:t>
              </w:r>
            </w:hyperlink>
            <w:r>
              <w:rPr/>
      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      </w:r>
          </w:p>
          <w:p>
            <w:pPr>
              <w:pStyle w:val="Normal"/>
              <w:rPr/>
            </w:pPr>
            <w:r>
              <w:rPr/>
              <w:t>2) проект местного бюджета и отчет о его исполнении;</w:t>
            </w:r>
          </w:p>
          <w:p>
            <w:pPr>
              <w:pStyle w:val="Normal"/>
              <w:rPr/>
            </w:pPr>
            <w:r>
              <w:rPr/>
              <w:t>2.1) проект стратегии социально-экономического развития муниципального образования;</w:t>
            </w:r>
          </w:p>
          <w:p>
            <w:pPr>
              <w:pStyle w:val="Normal"/>
              <w:rPr/>
            </w:pPr>
            <w:r>
              <w:rPr/>
              <w:t>3) вопросы о преобразовании муниципального образования, за исключением случаев, если в соответствии со статьей 13 Федерального закона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совета  поселения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Совета  поселения, 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селения перед населением  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(обнародование) принятых Советом поселения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              по график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color w:val="000000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Cs w:val="false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62AEA83BB90EB3E3D3BB564B500044F7FCBDD0CD039B8CDA4EDM2T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2:00Z</dcterms:created>
  <dc:creator>gor-2</dc:creator>
  <dc:description/>
  <cp:keywords/>
  <dc:language>en-US</dc:language>
  <cp:lastModifiedBy>zam</cp:lastModifiedBy>
  <cp:lastPrinted>2018-03-29T10:07:00Z</cp:lastPrinted>
  <dcterms:modified xsi:type="dcterms:W3CDTF">2020-01-30T06:36:00Z</dcterms:modified>
  <cp:revision>3</cp:revision>
  <dc:subject/>
  <dc:title>СОВЕТ  ДЕПУТАТОВ</dc:title>
</cp:coreProperties>
</file>