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 января 2020 года                                № 05-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оплате труда работников</w:t>
      </w:r>
    </w:p>
    <w:p>
      <w:pPr>
        <w:pStyle w:val="Normal"/>
        <w:rPr/>
      </w:pPr>
      <w:r>
        <w:rPr/>
        <w:t xml:space="preserve"> </w:t>
      </w:r>
      <w:r>
        <w:rPr/>
        <w:t>муниципальных казенных учреждений</w:t>
      </w:r>
    </w:p>
    <w:p>
      <w:pPr>
        <w:pStyle w:val="Normal"/>
        <w:rPr/>
      </w:pPr>
      <w:r>
        <w:rPr/>
        <w:t>Г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регулирования отношений, связанных с оплатой труда работников муниципальных казенных учреждений, финансируемых из бюджета Горского сельского поселения, совет депутатов Гор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оплате труда работников муниципальных казенных учреждений Горского сельского поселения (далее – муниципальные учреждения)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1 апреля 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 дня вступления в силу настоящего решения признать утратившими силу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е совета депутатов Горского сельского поселения от  30 июня 2011 года № 05-81 «Об оплате труда работников муниципальных бюджетных учреждений и муниципальных казенных учреждений, финансируемых из бюджета Горского сельского поселени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Решение совета депутатов Горского сельского поселения от  31 августа 2011 года № 05-85 «Об оплате труда работников муниципальных бюджетных учреждений и муниципальных казенных учреждений, финансируемых из бюджета Гор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официальном печатном из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    А.С.Арта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от  30.01.2020 года №05-33       </w:t>
      </w:r>
    </w:p>
    <w:p>
      <w:pPr>
        <w:pStyle w:val="Normal"/>
        <w:jc w:val="right"/>
        <w:rPr/>
      </w:pPr>
      <w:r>
        <w:rPr/>
        <w:t xml:space="preserve">(приложение)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казенных учреждений 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Положение регулирует отношения, связанные с оплатой труда работников муниципальных казенных учреждений, финансируемых из бюджета Горского сельского поселения (далее – уч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нятия, термины и сокращ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работники </w:t>
      </w:r>
      <w:r>
        <w:rPr/>
        <w:t>– работники муниципальных учреждений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расчетная величина</w:t>
      </w:r>
      <w:r>
        <w:rPr/>
        <w:t xml:space="preserve"> – показатель, установленный решением о бюджете Горского сельского поселения на очередной финансовый год и на плановый период, который применяется для расчета должностных окладов (окладов, ставок заработной платы) работников за календарный месяц или за выполнение установленной нормы труда (нормы часов педагогической работы за ставку заработной платы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межуровневые коэффициенты</w:t>
      </w:r>
      <w:r>
        <w:rPr/>
        <w:t xml:space="preserve"> – показатель, устанавливаемый Правительством Ленинградской области и (или) администрацией Горского сельского поселения по квалификационным уровням профессиональных квалификационных групп, профессиональным квалификационным группам (в случаях, когда профессиональная квалификационная группа не содержит деления на квалификационные уровни) , а также по должностям, не включенным в профессиональные квалификационные группы, отражающий уровень квалификации работник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масштаб управления учреждением</w:t>
      </w:r>
      <w:r>
        <w:rPr/>
        <w:t xml:space="preserve"> – перечень объемных показателей, характеризующих масштаб и сложность функций управления учреждениями в соответствующей отрасли, устанавливаемых администрацией Горс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коэффициент масштаба управления учреждением </w:t>
      </w:r>
      <w:r>
        <w:rPr/>
        <w:t>– коэффициент, применяемый уполномоченным органом для определения должностного оклада руководителя с учетом значений объемных показателей, в соответствии с порядком, установленным администрацией Горс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уполномоченный орган</w:t>
      </w:r>
      <w:r>
        <w:rPr/>
        <w:t xml:space="preserve"> – орган местного самоуправления (администрация) Горского сельского поселения, исполняющий функции и полномочия учредителя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сновной персонал </w:t>
      </w:r>
      <w:r>
        <w:rPr/>
        <w:t>– работники, непосредственно выполняющие функции,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, за исключением руководителя, заместителя руководителя и главного бухгалтера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нятия, применяемые в настоящем Положении, но не указанные в подпункте 1.1.  пункта 1 настоящего Положения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ячная заработная плата работника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ция Горского сельского поселения утверждает Положение о системах оплаты труда в муниципальных учреждениях по видам экономической деятельности, устанавливающе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- межуровневые коэффициенты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- порядок определения размеров должностных окладов (окладов, ставок заработной платы) работников и повышающих коэффициентов к ним (в том числе для руководителей, их заместителей и главных бухгалтеров учреждений)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- перечни должностей (профессий) работников, относимых к основному персоналу учреждений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- порядок определения коэффициентов масштаба управления учреждениями, размеры и порядок установления компенсационных выплат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- виды и порядок установления стимулирующих выплат, в том числе особенности предоставления стимулирующих выплат руководителям учреждений в зависимости от показателей эффективности и результативности деятельности учреждений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- порядок и предельные размеры оказания материальной помощи работникам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- порядок формирования и использования фонда оплаты труда муниципальных казенных учреждений 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стемы оплаты труда работников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Положением, Положением о системах оплаты труда в муниципальных учреждениях по видам экономиче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окальные нормативные акты, устанавливающие системы оплаты труда, принимаются руководителями муниципальных учреждений с учетом мнения представительного органа работников по согласованию с соответствующим уполномоченным органом, при этом условия оплаты труда работников не могут быть ухудшены по сравнению с Положением о системах оплаты труда в муниципальных учреждениях по видам экономиче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нд оплаты труда муниципального учреждения включает в себя средства на выплату работникам должностных окладов (окладов, ставок заработной платы для педагогических работников) компенсационных и стимулирующи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плата труда работников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лжностные оклады (оклады, ставки заработной платы) работников (за исключением руководителей, заместителей руководителей и главных бухгалтеров) устанавливаются правовым актом руководителя учреждения в размере не ниже минимального уровня должностного оклада (оклада, ставки заработной платы) работника, определяемого путем умножения расчетной величины на межуровневый коэффицие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лжностные оклады руководителей учреждений устанавливаются правовым актом  Горского сельского поселения. Минимальный уровень должностного оклада руководителя учреждения определяется путем умножения среднего минимального уровня должностного оклада (оклада, ставки заработной платы) работников, относимых к основному персоналу соответствующего учреждения, на коэффициент масштаба управлени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лжностные оклады заместителей руководителей и главных бухгалтеров учреждений устанавливаются правовым актом руководителя учреждения. Минимальный уровень должностного оклада заместителя руководителя, главного бухгалтера учреждения устанавливается на 10-30 процентов ниже минимального уровня должностного оклада руководителя соответствующего учреждения в порядке, определенном Положением о системах оплаты труда в учреждениях по видам экономиче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должностным окладам (окладам, ставкам заработной платы) работников (включая руководителей, заместителей руководителей, главных бухгалтеров учреждений) применяются повышающие коэффициенты, предусмотренные Положением о системах оплаты труда в учреждениях по видам эконом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труда работников (включая руководителей, заместителей руководителей, главных бухгалтеров учреждений) включает в себ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лжностные оклады (оклады, ставки заработной платы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мпенсационные выплаты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тимулирующие выпла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меры стимулирующих выплат руководителю учреждения устанавливаются правовыми актами соответствующего уполномоченного органа в зависимости от показателей эффективности и результативности деятельности учрежд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работная плата работников муниципальных учреждений (без учета премий и иных стимулирующих выплат) при введении новых систем оплаты труда и их изменении не может быть меньше заработной платы (без учета премий и иных стимулирующих выплат), выплачиваемой работникам до их введения и изменения, при условии сохранения объема должностных (трудовых) обязанностей работников и выполнения ими работ той же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6:00Z</dcterms:created>
  <dc:creator>gor-2</dc:creator>
  <dc:description/>
  <cp:keywords/>
  <dc:language>en-US</dc:language>
  <cp:lastModifiedBy>zam</cp:lastModifiedBy>
  <cp:lastPrinted>2017-12-14T16:26:00Z</cp:lastPrinted>
  <dcterms:modified xsi:type="dcterms:W3CDTF">2020-01-30T06:34:00Z</dcterms:modified>
  <cp:revision>6</cp:revision>
  <dc:subject/>
  <dc:title>СОВЕТ  ДЕПУТАТОВ</dc:title>
</cp:coreProperties>
</file>