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8 января 2020 года                                      № 05-3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ского сельского поселения от 20.12.2019 го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05-30 «О внесении изменения в Полож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орядке формирования  фонда оплаты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руда  и оплате труда муниципа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ащих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25" w:after="225"/>
        <w:jc w:val="both"/>
        <w:outlineLvl w:val="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Трудовым кодексом  Российской Федерации; Федеральным законом от 02 марта 2007 года  №25-ФЗ «О муниципальной службе  в Российской Федерации»; областным законом от 11 марта 2008 года №14-оз «О правовом регулировании  муниципальной службы в Ленинградской области», части 3 статьи 22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изменения в пункт 2 решения совета депутатов Горского сельского поселения от 20.12.2019 года № 05-30 «</w:t>
      </w:r>
      <w:r>
        <w:rPr>
          <w:color w:val="000000"/>
        </w:rPr>
        <w:t xml:space="preserve">О внесении изменения в </w:t>
      </w:r>
      <w:r>
        <w:rPr/>
        <w:t>Положение о порядке формирования фонда оплаты труда и оплате труда муниципальных служащих органов местного самоуправления Горского сельского поселения» изложив его в новой редак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2. Решение вступает в силу с 01 января 2020 год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</w:t>
      </w:r>
    </w:p>
    <w:p>
      <w:pPr>
        <w:pStyle w:val="Normal"/>
        <w:rPr/>
      </w:pPr>
      <w:r>
        <w:rPr/>
        <w:t xml:space="preserve">района Ленинградской области                                                                          А.С.Артамонов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6:00Z</dcterms:created>
  <dc:creator>gor-2</dc:creator>
  <dc:description/>
  <cp:keywords/>
  <dc:language>en-US</dc:language>
  <cp:lastModifiedBy>zam</cp:lastModifiedBy>
  <cp:lastPrinted>2017-12-14T16:26:00Z</cp:lastPrinted>
  <dcterms:modified xsi:type="dcterms:W3CDTF">2020-01-28T08:46:00Z</dcterms:modified>
  <cp:revision>2</cp:revision>
  <dc:subject/>
  <dc:title>СОВЕТ  ДЕПУТАТОВ</dc:title>
</cp:coreProperties>
</file>