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ОВЕТ ДЕПУТАТОВ ГОР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05 августа  2024 го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05-1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 внесении изменений и дополн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шение совета депутатов Гор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от 22.12.2023 г. № 05-166 «О бюджете муниципального образования Гор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в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нинградской области на 2024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лановый период 2025 и 2026 годов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2, 2700 ОБ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нести в решение совета депутатов Горского сельского поселения от 22 декабря 2023 г. № 05-166 «О бюджете муниципального образования Горское сельское поселение Тихвинского муниципального района Ленинград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 В пункте 6.1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 согласно приложению № 4, изложить в новой редакции ((прилагаетс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6.2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5 изложить в новой редакции (прилагается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7 утвердить ведомственную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№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информацию о принятии настоящего решение в официальном печатном изда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Приложения к решению обнародовать согласно Порядку обнародования муниципальных правовых актов, утвержденному решением совета депутатов Го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января 2013 года № 05-1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нинградской области</w:t>
        <w:tab/>
        <w:tab/>
        <w:tab/>
        <w:tab/>
        <w:t xml:space="preserve">                           Артамон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11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0"/>
        <w:gridCol w:w="696"/>
        <w:gridCol w:w="460"/>
        <w:gridCol w:w="550"/>
        <w:gridCol w:w="1163"/>
        <w:gridCol w:w="992"/>
        <w:gridCol w:w="992"/>
      </w:tblGrid>
      <w:tr>
        <w:trPr>
          <w:trHeight w:val="2977" w:hRule="atLeast"/>
        </w:trPr>
        <w:tc>
          <w:tcPr>
            <w:tcW w:w="79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%3AH12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RANGE!A1%3AH12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  августа 2024 года № 05-1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1197" w:hRule="atLeast"/>
        </w:trPr>
        <w:tc>
          <w:tcPr>
            <w:tcW w:w="1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 подразделам классификации расходов  бюджета на 2024 год и на плановый период 2025 и 2026 годов.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сферы культуры и спорта в Го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5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056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20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49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6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9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15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4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8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4,8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4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7,4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4.01.S0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держание и ремонт автомобильных дорог общего пользования местного значения в Гор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Поддержка существующей сети дорог Го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3,1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3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й проек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7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7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7.01.S4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Благоустройство. Озеленение и уборка территор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4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4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4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 "Дорожное хозяйство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5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5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4.05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7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слевой проект "Благоустройство сельских территорий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7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68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40,6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2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40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5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3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6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3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0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2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1610"/>
        <w:gridCol w:w="696"/>
        <w:gridCol w:w="4481"/>
        <w:gridCol w:w="949"/>
        <w:gridCol w:w="1178"/>
        <w:gridCol w:w="945"/>
      </w:tblGrid>
      <w:tr>
        <w:trPr>
          <w:trHeight w:val="147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2" w:name="RANGE!A1%3AH12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bookmarkEnd w:id="2"/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7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                                                       Решением СД Горского сельского поселения                от 05 августа 2024 года № 05-188                     Приложение № 5</w:t>
            </w:r>
          </w:p>
        </w:tc>
      </w:tr>
      <w:tr>
        <w:trPr>
          <w:trHeight w:val="1470" w:hRule="atLeast"/>
        </w:trPr>
        <w:tc>
          <w:tcPr>
            <w:tcW w:w="108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.       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7,6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2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2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7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01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в 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8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9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11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3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4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5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31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2,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44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25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37 068,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29 265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5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9"/>
        <w:gridCol w:w="541"/>
        <w:gridCol w:w="179"/>
        <w:gridCol w:w="373"/>
        <w:gridCol w:w="179"/>
        <w:gridCol w:w="388"/>
        <w:gridCol w:w="179"/>
        <w:gridCol w:w="1541"/>
        <w:gridCol w:w="179"/>
        <w:gridCol w:w="514"/>
        <w:gridCol w:w="142"/>
        <w:gridCol w:w="952"/>
        <w:gridCol w:w="142"/>
        <w:gridCol w:w="995"/>
        <w:gridCol w:w="142"/>
        <w:gridCol w:w="989"/>
        <w:gridCol w:w="6"/>
        <w:gridCol w:w="136"/>
      </w:tblGrid>
      <w:tr>
        <w:trPr>
          <w:trHeight w:val="36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овета депутатов Горского сельского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5 августа 2024 г.№ 05-18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102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69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6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87,6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927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8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9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9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0,6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674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01,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32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7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7,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7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58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2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7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8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35,3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5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8,6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608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5,8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2,3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.0.00.030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04065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69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37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7.0.00.511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9,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7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4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2.608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713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66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10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9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96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23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020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6,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4.01.609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.7.01.S42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7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5.S46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75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5.S47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8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78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9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16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.0.00.0828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1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1.020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4.01.S01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18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7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4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7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4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лагоустройству, озеленению и уборке территории (Иные бюджетные ассигнован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2100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3.608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9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4.04.02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7.01.S431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.0.00.4073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34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93,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78,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5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27,9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49,4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7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76,5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43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588,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09,9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00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3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11,2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4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19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31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за счет дополнительной финансовой помощи из бюджета Тихвинског района (Иные бюджетные ассигнован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6087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5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52,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15,8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1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S03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744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00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3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4,8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608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8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2.S03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3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.0.00.0356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6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3.00120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77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 068,4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265,9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92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9:00Z</dcterms:created>
  <dc:creator>пользователь</dc:creator>
  <dc:description/>
  <cp:keywords/>
  <dc:language>en-US</dc:language>
  <cp:lastModifiedBy>Юлия Бойцева</cp:lastModifiedBy>
  <dcterms:modified xsi:type="dcterms:W3CDTF">2025-03-13T10:53:00Z</dcterms:modified>
  <cp:revision>4</cp:revision>
  <dc:subject/>
  <dc:title/>
</cp:coreProperties>
</file>