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23 года                     № 05-1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 утверждении Порядка привлечения Горским сельским поселением Тихвинского муниципального района Ленинградской области заем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Уставом муниципального образования Горское сельское поселение Тихвинского муниципального района Ленинградской области совет депутатов Горского сельского поселения РЕШИЛ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твердить Порядок привлечения Горским сельским поселением Тихвинского муниципального района Ленинградской области заемных средств (приложение)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Настоящее решение вступает в силу с момента его подпис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А.С. Артамоно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6"/>
        <w:spacing w:before="0" w:after="0"/>
        <w:jc w:val="right"/>
        <w:rPr/>
      </w:pPr>
      <w:r>
        <w:rPr/>
        <w:t>решением совета депутатов</w:t>
      </w:r>
    </w:p>
    <w:p>
      <w:pPr>
        <w:pStyle w:val="Style16"/>
        <w:spacing w:before="0" w:after="0"/>
        <w:jc w:val="right"/>
        <w:rPr/>
      </w:pPr>
      <w:r>
        <w:rPr/>
        <w:t>Гор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23.11.2023 года № 05-161</w:t>
      </w:r>
    </w:p>
    <w:p>
      <w:pPr>
        <w:pStyle w:val="Style16"/>
        <w:spacing w:before="0" w:after="0"/>
        <w:jc w:val="right"/>
        <w:rPr/>
      </w:pPr>
      <w:r>
        <w:rPr/>
        <w:t>(приложение)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ивлечения Горским сельским поселением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емных средст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/>
        <w:t>1.1. Настоящий Порядок привлечения Горским сельским поселением Тихвинского муниципального района Ленинградской области заемных средств заемных средств (далее - Порядок) разработан на основании Бюджетного кодекса Российской Федерации, Устава муниципального образования Горское сельское поселение Тихвинского муниципального района Ленинградской области и определяет основные принципы осуществления муниципальных внутренних и внешних  заимствований муниципальным образованием Горское сельское поселение Тихвинского муниципального района Ленинградской области (далее - муниципальное образование)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1.2. Под муниципальными внутренними заимствованиями понимаю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Понятия "муниципальные внутренние заимствования" и "заемные средства", используемые в настоящем Порядке, применяются в одном значении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1.3. Муниципальные внутренние заимствования осуществляются в целях финансирования дефицита бюджета муниципального образования, а также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1.4. 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1.5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на плановый период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1.6. В области осуществления муниципальных  заимствований осуществляется:</w:t>
      </w:r>
    </w:p>
    <w:p>
      <w:pPr>
        <w:pStyle w:val="Style16"/>
        <w:spacing w:before="0" w:after="0"/>
        <w:jc w:val="both"/>
        <w:rPr/>
      </w:pPr>
      <w:r>
        <w:rPr/>
        <w:t>- разработка и утверждение программы муниципальных заимствований;</w:t>
      </w:r>
    </w:p>
    <w:p>
      <w:pPr>
        <w:pStyle w:val="Style16"/>
        <w:spacing w:before="0" w:after="0"/>
        <w:jc w:val="both"/>
        <w:rPr/>
      </w:pPr>
      <w:r>
        <w:rPr/>
        <w:t>- организация работы по привлечению кредитных ресурсов;</w:t>
      </w:r>
    </w:p>
    <w:p>
      <w:pPr>
        <w:pStyle w:val="Style16"/>
        <w:spacing w:before="0" w:after="0"/>
        <w:jc w:val="both"/>
        <w:rPr/>
      </w:pPr>
      <w:r>
        <w:rPr/>
        <w:t>- осуществление выпуска, размещения, обращения и погашения муниципальных ценных бумаг;</w:t>
      </w:r>
    </w:p>
    <w:p>
      <w:pPr>
        <w:pStyle w:val="Style16"/>
        <w:spacing w:before="0" w:after="0"/>
        <w:jc w:val="both"/>
        <w:rPr/>
      </w:pPr>
      <w:r>
        <w:rPr/>
        <w:t>- ведение учета заемных средств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1.7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</w:t>
      </w:r>
      <w:r>
        <w:rPr>
          <w:sz w:val="28"/>
          <w:szCs w:val="28"/>
        </w:rPr>
        <w:t>Горского сельского поселения</w:t>
      </w:r>
      <w:r>
        <w:rPr/>
        <w:t xml:space="preserve">, выполняющей полномочия исполнительно-распорядительного органа муниципального образования (далее – администрация)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1.8. Возникающие вследствие осуществления муниципальных заимствований долговые обязательства (далее - долговые обязательства) муниципального образования полностью и без условий обеспечиваются всем находящимся в ведении муниципального образования имуществом, составляющим соответствующую казну, и исполняются за счет средств бюджета муниципаль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1.9. Муниципальное образование вправе осуществлять муниципальные заимствования только в случае отнесения его финансовым органом субъекта Российской Федерации к группе заемщиков с высоким уровнем долговой устойчивости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1.10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лет до 10 лет включительно), в виде обязательств:</w:t>
      </w:r>
    </w:p>
    <w:p>
      <w:pPr>
        <w:pStyle w:val="Style16"/>
        <w:spacing w:before="0" w:after="0"/>
        <w:jc w:val="both"/>
        <w:rPr/>
      </w:pPr>
      <w:r>
        <w:rPr/>
        <w:t>1.10.1. По ценным бумагам муниципального образования (муниципальным ценным бумагам).</w:t>
      </w:r>
    </w:p>
    <w:p>
      <w:pPr>
        <w:pStyle w:val="Style16"/>
        <w:spacing w:before="0" w:after="0"/>
        <w:jc w:val="both"/>
        <w:rPr/>
      </w:pPr>
      <w:r>
        <w:rPr/>
        <w:t>1.10.2. По бюджетным кредитам, привлеченным в бюджет муниципального образования из других бюджетов бюджетной системы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1.10.3. По кредитам, полученным муниципальным образованием от кредитных организаций.</w:t>
      </w:r>
    </w:p>
    <w:p>
      <w:pPr>
        <w:pStyle w:val="Style16"/>
        <w:spacing w:before="0" w:after="0"/>
        <w:jc w:val="center"/>
        <w:rPr/>
      </w:pPr>
      <w:r>
        <w:rPr>
          <w:b/>
        </w:rPr>
        <w:t>2. Порядок привлечения муниципальных  заимствований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2.1. Муниципальные  заимствования муниципального образования осуществляются на основании программы муниципальных внутренних заимствований муниципального образования и программы муниципальных внешних заимствований муниципального образования (далее – программа муниципальных заимствований)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.2. Программа муниципальных заимствований муниципального образования представляет собой перечень всех заимствований муниципального образования на очередной финансовый год и на плановый период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2.3. Программа муниципальных заимствований муниципального образования представляется в виде приложения к проекту решения совета депутатов </w:t>
      </w:r>
      <w:r>
        <w:rPr>
          <w:sz w:val="28"/>
          <w:szCs w:val="28"/>
        </w:rPr>
        <w:t xml:space="preserve">Горского сельского поселения </w:t>
      </w:r>
      <w:r>
        <w:rPr/>
        <w:t>о бюджете муниципального образования на очередной финансовый год и на плановый период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.4. Предельный объем муниципальных  заимствований в текущем финансовом году не должен превышать сумму, направляемую в текущем финансовом году на финансирование дефицита бюджета муниципального образования и (или) погашение долговых обязательств, с учетом ограничений, установленных Бюджетным кодекс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.5. При исполнении бюджета муниципального образования предложения о размерах и сроках привлечения необходимых муниципальных заимствований разрабатываются финансовым органом администрации в пределах установленного муниципального долга и в соответствии с программой муниципальных заимствований, утвержденной решением о бюджете муниципального образования на очередной финансовый год и на плановый период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2.6. В случае отнесения финансовым органом субъекта Российской Федерации муниципального образования к группе заемщиков со средним или низким уровнем долговой устойчивости, программа муниципальных заимствований на очередной финансовый год и на плановый период (изменения в указанную программу) подлежит согласованию с финансовым органом субъекта Российской Федерации.   </w:t>
      </w:r>
    </w:p>
    <w:p>
      <w:pPr>
        <w:pStyle w:val="Style16"/>
        <w:spacing w:before="0" w:after="0"/>
        <w:jc w:val="center"/>
        <w:rPr/>
      </w:pPr>
      <w:r>
        <w:rPr/>
        <w:t>3</w:t>
      </w:r>
      <w:r>
        <w:rPr>
          <w:b/>
        </w:rPr>
        <w:t>. Порядок заключения кредитных договоров и соглашений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.1. Решение о необходимости привлечения заемных средств от кредитных организаций и из других бюджетов бюджетной системы Российской Федерации принимается администрацией в пределах долговых обязательств, предусмотренных решением о бюджете муниципального образования на очередной финансовый год и на плановый период, и оформляется распоряжением администрации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.2. Отбор кредитной организации на выдачу заемных средств осуществляется администрацией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.3. Основания, условия предоставления, использования и возврата муниципальным образованием кредитов из бюджета субъекта Российской Федерации регламентируются законом субъекта Российской Федерации о бюджете и принимаемыми в соответствии с ним нормативными правовыми актами органов государственной власти субъекта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.4. Кредитные соглашения и договоры заключаются администрацией  в соответствии с ежегодно утверждаемой программой муниципальных заимствований муниципаль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.5. Информация о кредитных соглашениях и договорах, заключенных администрацией, заносится в муниципальную долговую книгу муниципального образования (далее - муниципальная долговая книга)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.6. Финансовый орган администрации осуществляет контроль за исполнением заключенных кредитных соглашений и договоров, подготавливает информацию по полученным кредитам в соответствующем финансовом году. Указанная информация отражается в бюджетной отчетности об исполнении бюджета муниципального образования.</w:t>
      </w:r>
    </w:p>
    <w:p>
      <w:pPr>
        <w:pStyle w:val="Style16"/>
        <w:spacing w:before="0" w:after="0"/>
        <w:jc w:val="center"/>
        <w:rPr/>
      </w:pPr>
      <w:r>
        <w:rPr>
          <w:b/>
        </w:rPr>
        <w:t>4. Размещение муниципальных ценных бумаг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1. Размещение муниципальных ценных бумаг осуществляется муниципальным образованием при соблюдении следующих условий:</w:t>
      </w:r>
    </w:p>
    <w:p>
      <w:pPr>
        <w:pStyle w:val="Style16"/>
        <w:spacing w:before="0" w:after="0"/>
        <w:jc w:val="both"/>
        <w:rPr/>
      </w:pPr>
      <w:r>
        <w:rPr/>
        <w:t>4.1.1. Отсутствие просроченной задолженности по долговым обязательствам муниципального образования.</w:t>
      </w:r>
    </w:p>
    <w:p>
      <w:pPr>
        <w:pStyle w:val="Style16"/>
        <w:spacing w:before="0" w:after="0"/>
        <w:jc w:val="both"/>
        <w:rPr/>
      </w:pPr>
      <w:r>
        <w:rPr/>
        <w:t>4.1.2. Муниципальным образованием получен кредитный рейтинг не ниже уровня, устанавливаемого Правительством Российской Федерации, от одного или нескольких осуществляющих рейтинговые действия юридических лиц, перечень которых определяется Прави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2.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ется советом депутатов Горского сельского поселения в соответствии с верхним пределом муниципального долга, установленным решением о бюджете муниципального образования  на очередной финансовый год и на плановый период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3. Эмитентом муниципальных ценных бумаг является администрация, осуществляющая указанные функции в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4. Решение  о размещении муниципальных ценных бумаг принимается администрацией в соответствии с решением о бюджете муниципального образования на очередной финансовый год и на плановый период,  и оформляется нормативным правовым актом, в котором утверждаются генеральные условия эмиссии в соответствии с федеральным законом об особенностях эмиссии и обращения государственных и муниципальных ценных бумаг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5.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1. Поступления в бюджет муниципального образования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 муниципаль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5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муниципального образования как расходы на обслуживание муниципального долга. Объем расходов на обслуживание муниципального долга утверждается решением совета депутатов </w:t>
      </w:r>
      <w:r>
        <w:rPr>
          <w:sz w:val="28"/>
          <w:szCs w:val="28"/>
        </w:rPr>
        <w:t xml:space="preserve">Горского сельского поселения </w:t>
      </w:r>
      <w:r>
        <w:rPr/>
        <w:t>о бюджете на очередной финансовый год и на плановый период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3. Поступления в бюджет муниципального образования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4. Погашение основной суммы муниципального долга, возникшего из муниципальных заимствований,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5. Обслуживание заимствований (погашение сумм основного долга, процентов за пользование кредитом, штрафов, пени и т. п.) осуществляет администрация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5. Учет и регистрация муниципальных долговых обязательств осуществляются в муниципальной долговой книг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6:00Z</dcterms:created>
  <dc:creator>kom-3-1</dc:creator>
  <dc:description/>
  <cp:keywords/>
  <dc:language>en-US</dc:language>
  <cp:lastModifiedBy>Пользователь</cp:lastModifiedBy>
  <cp:lastPrinted>2023-11-22T15:16:00Z</cp:lastPrinted>
  <dcterms:modified xsi:type="dcterms:W3CDTF">2023-11-22T12:16:00Z</dcterms:modified>
  <cp:revision>2</cp:revision>
  <dc:subject/>
  <dc:title>СОВЕТ ДЕПУТАТОВ</dc:title>
</cp:coreProperties>
</file>