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3 ноября 2023 года                 № 05-1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орского сельского поселения 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ор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tabs>
          <w:tab w:val="clear" w:pos="708"/>
          <w:tab w:val="left" w:pos="426" w:leader="none"/>
        </w:tabs>
        <w:ind w:firstLine="225"/>
        <w:jc w:val="both"/>
        <w:rPr/>
      </w:pPr>
      <w:r>
        <w:rPr>
          <w:color w:val="000000"/>
        </w:rPr>
        <w:t>2.4.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3.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Горского сельского поселения и в соответствии с муниципальными правовыми актам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Горского сельского поселения и главе администрации Горского сельского поселения заключить соответствующие  соглашения с контрольно-счетной палатой Тихвинского района и главой администрации Тихвинского района на срок с 01 января 2024 года по 31 декабря 2024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Горского сельского поселения на 202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4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А.С. Артам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9:00Z</dcterms:created>
  <dc:creator>salov-a-v</dc:creator>
  <dc:description/>
  <cp:keywords/>
  <dc:language>en-US</dc:language>
  <cp:lastModifiedBy>Пользователь</cp:lastModifiedBy>
  <cp:lastPrinted>2023-11-22T15:08:00Z</cp:lastPrinted>
  <dcterms:modified xsi:type="dcterms:W3CDTF">2023-11-22T12:09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