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11 сентября 2023 года                                 №05-158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актуализации схемы теплоснабжения Горского сельского поселения утвержденной 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ское сельское поселение Тихвинского муниципального района Ленинградской области на период до 2030 год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 совет депутатов Гор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актуализацию схемы теплоснабжения Горского сельского поселения </w:t>
      </w:r>
      <w:r>
        <w:rPr>
          <w:color w:val="000000"/>
        </w:rPr>
        <w:t xml:space="preserve">утвержденной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Горское сельское поселение Тихвинского муниципального района Ленинградской области на период до 2030 года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решения возложить на администрацию Горского сельского поселения.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Горское сельское поселение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А.С.Артамо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4:00Z</dcterms:created>
  <dc:creator>Пользователь</dc:creator>
  <dc:description/>
  <cp:keywords/>
  <dc:language>en-US</dc:language>
  <cp:lastModifiedBy>Пользователь</cp:lastModifiedBy>
  <cp:lastPrinted>2023-11-14T12:35:00Z</cp:lastPrinted>
  <dcterms:modified xsi:type="dcterms:W3CDTF">2023-11-14T12:54:00Z</dcterms:modified>
  <cp:revision>2</cp:revision>
  <dc:subject/>
  <dc:title/>
</cp:coreProperties>
</file>