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ОВЕТ ДЕПУТАТОВ ГОРСКОГО СЕЛЬ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7"/>
        <w:jc w:val="center"/>
        <w:rPr>
          <w:color w:val="000000"/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30 июня 2023 года   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№ 05-15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депутатов Го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9 октября 2020 года № 05-5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установлении земельного налога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ей 387, 393, 397 Налогового кодекс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Горского сельского поселения РЕШИЛ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решение совета депутатов Тихвинского городского посел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9 октября 2020 года № 05-59 «Об установлении земельного налога» следующие изменения:</w:t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4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. Налогоплательщики – организации уплачивают авансовые платежи по земельному налогу по истечении отчетных периодов.»</w:t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ить пункты 5, 6.</w:t>
      </w:r>
    </w:p>
    <w:p>
      <w:pPr>
        <w:pStyle w:val="Style19"/>
        <w:numPr>
          <w:ilvl w:val="0"/>
          <w:numId w:val="2"/>
        </w:numPr>
        <w:spacing w:before="0" w:after="0"/>
        <w:ind w:left="420" w:firstLine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публиковать в официальном печатном издании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420" w:firstLine="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                                                                                        Артамонов А.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аголовок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16:00Z</dcterms:created>
  <dc:creator>Плесцова Альбина Михайловна</dc:creator>
  <dc:description/>
  <cp:keywords/>
  <dc:language>en-US</dc:language>
  <cp:lastModifiedBy>Пользователь</cp:lastModifiedBy>
  <cp:lastPrinted>2023-06-30T14:17:00Z</cp:lastPrinted>
  <dcterms:modified xsi:type="dcterms:W3CDTF">2023-06-30T11:17:00Z</dcterms:modified>
  <cp:revision>3</cp:revision>
  <dc:subject/>
  <dc:title/>
</cp:coreProperties>
</file>