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 25 мая  2023 года</w:t>
        <w:tab/>
        <w:tab/>
        <w:tab/>
        <w:tab/>
        <w:t>№ 05-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76200</wp:posOffset>
                </wp:positionV>
                <wp:extent cx="310705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893"/>
                            </w:tblGrid>
                            <w:tr>
                              <w:trPr/>
                              <w:tc>
                                <w:tcPr>
                                  <w:tcW w:w="4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Горского сельского поселения и предоставления этих сведений общероссийским средствам массовой информации для опубликования, утвержденный решением совета депутатов Горского сельского поселения от 27.02.2020 года № 05-42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93.2pt;mso-wrap-distance-left:0pt;mso-wrap-distance-right:9pt;mso-wrap-distance-top:0pt;mso-wrap-distance-bottom:0pt;margin-top:6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893"/>
                      </w:tblGrid>
                      <w:tr>
                        <w:trPr/>
                        <w:tc>
                          <w:tcPr>
                            <w:tcW w:w="48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Горского сельского поселения и предоставления этих сведений общероссийским средствам массовой информации для опубликования, утвержденный решением совета депутатов Горского сельского поселения от 27.02.2020 года № 05-42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тест заместителя городского прокурора от 31.03.2023 года № 7-21-2023 на решение совета депутатов Горского сельского поселения от 27.02.2020 года № 05-42 «Об утверждении </w:t>
      </w:r>
      <w:r>
        <w:rPr>
          <w:color w:val="000000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Горского сельского поселения и предоставления этих сведений общероссийским средствам массовой информации для опубликования</w:t>
      </w:r>
      <w:r>
        <w:rPr/>
        <w:t>»,</w:t>
      </w:r>
      <w:r>
        <w:rPr>
          <w:color w:val="000000"/>
        </w:rPr>
        <w:t xml:space="preserve"> , в соответствии с Федеральным законом от 6 февраля 2023 года №12-ФЗ </w:t>
      </w:r>
      <w:r>
        <w:rPr>
          <w:color w:val="000000"/>
          <w:shd w:fill="FFFFFF" w:val="clear"/>
        </w:rPr>
        <w:t>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»,</w:t>
      </w:r>
      <w:r>
        <w:rPr/>
        <w:t xml:space="preserve"> совет депутатов муниципального образования Горское сельское поселение Тихвинского муниципального района Ленинградской области  </w:t>
      </w:r>
      <w:r>
        <w:rPr>
          <w:b/>
        </w:rPr>
        <w:t>Р Е Ш И Л:</w:t>
      </w:r>
    </w:p>
    <w:p>
      <w:pPr>
        <w:pStyle w:val="Style16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rStyle w:val="Style14"/>
          <w:color w:val="000000"/>
        </w:rPr>
        <w:t>Удовлетворить</w:t>
      </w:r>
      <w:r>
        <w:rPr/>
        <w:t xml:space="preserve"> протест заместителя городского прокурора от 31.03.2023 года № 7-21-2023.</w:t>
      </w:r>
    </w:p>
    <w:p>
      <w:pPr>
        <w:pStyle w:val="Style16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/>
        <w:t xml:space="preserve">Внести изменения в </w:t>
      </w:r>
      <w:r>
        <w:rPr>
          <w:color w:val="000000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Горского сельского поселения и предоставления этих сведений общероссийским средствам массовой информации для опубликования, утвержденный решением совета депутатов Горского сельского поселения от 27.02.2020 года № 05-42, дополнив пунктом 8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8. К лицам, замещающим муниципальные должности депутата совета депутатов Горского сельского поселения, правила пункта 2 настоящего Порядка не применяются»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Решение опубликовать на официальном сайте Горского сельского поселения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Решение вступает в силу со дня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ское сельское посе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ихвинского  муниципального района 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    А.С.Артамонов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pacing w:val="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Times New Roman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5:00Z</dcterms:created>
  <dc:creator>Бурушкова Людмила Юрьевна</dc:creator>
  <dc:description/>
  <cp:keywords/>
  <dc:language>en-US</dc:language>
  <cp:lastModifiedBy>Пользователь</cp:lastModifiedBy>
  <cp:lastPrinted>2023-06-16T12:41:00Z</cp:lastPrinted>
  <dcterms:modified xsi:type="dcterms:W3CDTF">2023-06-16T09:45:00Z</dcterms:modified>
  <cp:revision>3</cp:revision>
  <dc:subject/>
  <dc:title/>
</cp:coreProperties>
</file>