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Т ДЕПУТАТОВ ГОРСКОЕ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23 года                           № 05-1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нтрольно-счетно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группе Горское сельское поселение, совет депутатов муниципального образования Горское сельское поселение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  контрольно-счетной группы Горское сельское поселение Тихвинского муниципального района Ленинградской области за 2022 год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Гор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Артамонов А.С.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5:00Z</dcterms:created>
  <dc:creator>Соболь Наталья Николаевна</dc:creator>
  <dc:description/>
  <cp:keywords/>
  <dc:language>en-US</dc:language>
  <cp:lastModifiedBy>Пользователь</cp:lastModifiedBy>
  <cp:lastPrinted>2023-05-25T11:35:00Z</cp:lastPrinted>
  <dcterms:modified xsi:type="dcterms:W3CDTF">2023-05-25T08:35:00Z</dcterms:modified>
  <cp:revision>2</cp:revision>
  <dc:subject/>
  <dc:title/>
</cp:coreProperties>
</file>