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color w:val="1E1E1E"/>
        </w:rPr>
      </w:pPr>
      <w:r>
        <w:rPr>
          <w:color w:val="1E1E1E"/>
        </w:rPr>
        <w:t xml:space="preserve">от 26 декабря  2018  года                                            №05-147 </w:t>
      </w:r>
    </w:p>
    <w:p>
      <w:pPr>
        <w:pStyle w:val="Normal"/>
        <w:tabs>
          <w:tab w:val="clear" w:pos="708"/>
          <w:tab w:val="left" w:pos="3405" w:leader="none"/>
        </w:tabs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актуализации схемы теплоснабжения Горского сельского поселения утвержденной  решением совета депутатов Горского сельского поселения от 20 декабря 2012 года №05-119 «Об утверждении схемы теплоснабжения Гор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>В  соответствии с пунктом 3 статьи 23 Федерального Закона от 27 июля 2010 года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>О требованиях к схемам теплоснабжения, порядку их разработки и утверждения»</w:t>
      </w:r>
      <w:r>
        <w:rPr/>
        <w:t>, в связи с разработкой концепции технико-экономического обоснования инвестиционного проекта по реконструкции системы теплоснабжения деревни Горка Тихвинского муниципального района Ленинградской области, совет депутатов Горского сельского поселения 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 xml:space="preserve">1. Утвердить актуализацию схемы теплоснабжения Горского сельского поселения </w:t>
      </w:r>
      <w:r>
        <w:rPr>
          <w:color w:val="000000"/>
        </w:rPr>
        <w:t>утвержденной решением совета депутатов Горского сельского поселения от 20 декабря 2012 года №05-119 «Об утверждении схемы теплоснабжения Горского сельского поселения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bCs/>
        </w:rPr>
        <w:t xml:space="preserve"> </w:t>
      </w:r>
      <w:r>
        <w:rPr>
          <w:color w:val="000000"/>
        </w:rPr>
        <w:t>Включить в программу деятельности ОАО «УЖКХ Тихвинского района» на 2018-2021 годы мероприятия по модернизации котельной в деревне Горка Горского сельского</w:t>
      </w:r>
      <w:r>
        <w:rPr/>
        <w:t xml:space="preserve"> поселения</w:t>
      </w:r>
      <w:r>
        <w:rPr>
          <w:color w:val="000000"/>
        </w:rPr>
        <w:t>.</w:t>
      </w:r>
    </w:p>
    <w:p>
      <w:pPr>
        <w:pStyle w:val="Style17"/>
        <w:spacing w:before="0" w:after="0"/>
        <w:ind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/>
        <w:t xml:space="preserve">Обнародовать настоящее решение и разместить на официальном сайте  Гор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.</w:t>
      </w:r>
    </w:p>
    <w:p>
      <w:pPr>
        <w:pStyle w:val="Style17"/>
        <w:spacing w:before="0" w:after="0"/>
        <w:ind w:hanging="0"/>
        <w:jc w:val="both"/>
        <w:rPr/>
      </w:pPr>
      <w:r>
        <w:rPr/>
        <w:t xml:space="preserve">         </w:t>
      </w:r>
      <w:r>
        <w:rPr/>
        <w:t>4. Контроль за исполнением решения возложить на администрацию Горского сельского поселения.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 муниципального образования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                                                                        В.И.Павлов        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FFFFFF"/>
            <w:u w:val="none"/>
          </w:rPr>
          <w:t>Муниципальные услуги</w:t>
        </w:r>
      </w:hyperlink>
      <w:r>
        <w:rPr>
          <w:rFonts w:cs="Tahoma" w:ascii="Tahoma" w:hAnsi="Tahoma"/>
          <w:color w:val="1E1E1E"/>
        </w:rPr>
        <w:t xml:space="preserve"> </w:t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lineRule="atLeast" w:line="340"/>
        <w:rPr/>
      </w:pPr>
      <w:r>
        <w:rPr>
          <w:rFonts w:cs="Tahoma" w:ascii="Tahoma" w:hAnsi="Tahoma"/>
          <w:color w:val="1E1E1E"/>
        </w:rPr>
        <w:br/>
      </w:r>
      <w:hyperlink r:id="rId3">
        <w:r>
          <w:rPr>
            <w:rStyle w:val="InternetLink"/>
            <w:rFonts w:cs="Tahoma" w:ascii="Tahoma" w:hAnsi="Tahoma"/>
            <w:color w:val="FFFFFF"/>
          </w:rPr>
          <w:t>Расширенный поиск</w:t>
        </w:r>
      </w:hyperlink>
      <w:r>
        <w:rPr>
          <w:rFonts w:cs="Tahoma" w:ascii="Tahoma" w:hAnsi="Tahoma"/>
          <w:color w:val="1E1E1E"/>
        </w:rPr>
        <w:t xml:space="preserve"> </w:t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  <w:t>СХЕМА ТЕПЛОСНАБЖЕНИЯ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  <w:t>ДЕРЕВНИ  ГОРКА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  <w:t>ТИХВИНСКОГО  РАЙОНА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  <w:t>ЛЕНИНГРАДСКОЙ  ОБЛАСТИ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  <w:sz w:val="40"/>
          <w:szCs w:val="40"/>
        </w:rPr>
      </w:pPr>
      <w:r>
        <w:rPr>
          <w:rFonts w:cs="Tahoma" w:ascii="Tahoma" w:hAnsi="Tahoma"/>
          <w:color w:val="1E1E1E"/>
          <w:sz w:val="40"/>
          <w:szCs w:val="40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  <w:sz w:val="40"/>
          <w:szCs w:val="40"/>
        </w:rPr>
      </w:pPr>
      <w:r>
        <w:rPr>
          <w:rFonts w:cs="Tahoma" w:ascii="Tahoma" w:hAnsi="Tahoma"/>
          <w:color w:val="1E1E1E"/>
          <w:sz w:val="40"/>
          <w:szCs w:val="40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jc w:val="center"/>
        <w:rPr/>
      </w:pPr>
      <w:r>
        <w:rPr>
          <w:rFonts w:cs="Tahoma" w:ascii="Tahoma" w:hAnsi="Tahoma"/>
          <w:b/>
          <w:color w:val="1E1E1E"/>
          <w:sz w:val="32"/>
          <w:szCs w:val="32"/>
        </w:rPr>
        <w:t>2018 год</w:t>
      </w:r>
    </w:p>
    <w:p>
      <w:pPr>
        <w:pStyle w:val="Normal"/>
        <w:spacing w:lineRule="atLeast" w:line="340"/>
        <w:rPr/>
      </w:pPr>
      <w:r>
        <w:rPr>
          <w:rFonts w:eastAsia="Tahoma" w:cs="Tahoma" w:ascii="Tahoma" w:hAnsi="Tahoma"/>
          <w:color w:val="1E1E1E"/>
        </w:rPr>
        <w:t xml:space="preserve">                                                                      </w:t>
      </w:r>
      <w:r>
        <w:rPr>
          <w:color w:val="1E1E1E"/>
        </w:rPr>
        <w:t xml:space="preserve">                                                                                    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  <w:t xml:space="preserve"> </w:t>
      </w:r>
      <w:r>
        <w:rPr/>
        <w:t>Основанием для разработки схемы теплоснабжения Горского сельского поселения Тихвинского района Ленинградской  области является:</w:t>
      </w:r>
    </w:p>
    <w:p>
      <w:pPr>
        <w:pStyle w:val="Western"/>
        <w:shd w:fill="FFFFFF" w:val="clear"/>
        <w:spacing w:before="280" w:after="0"/>
        <w:ind w:left="14" w:right="72" w:firstLine="720"/>
        <w:jc w:val="both"/>
        <w:rPr/>
      </w:pPr>
      <w:r>
        <w:rPr/>
        <w:t>-   Федеральный закон от 27.07.2010 года № 190-ФЗ «О теплоснабжении»;</w:t>
      </w:r>
    </w:p>
    <w:p>
      <w:pPr>
        <w:pStyle w:val="Western"/>
        <w:shd w:fill="FFFFFF" w:val="clear"/>
        <w:spacing w:before="280" w:after="0"/>
        <w:ind w:left="14" w:right="72" w:firstLine="720"/>
        <w:jc w:val="both"/>
        <w:rPr/>
      </w:pPr>
      <w:r>
        <w:rPr/>
        <w:t>- постановление администрации Горского сельского поселения  от 30.11.2012 года №05-231-а «О разработке схемы теплоснабжения Горского сельского поселения Тихвинского муниципального района Ленинградской области на период до 2015 года с учетом перспективы до 2025 года»;</w:t>
      </w:r>
    </w:p>
    <w:p>
      <w:pPr>
        <w:pStyle w:val="Western"/>
        <w:shd w:fill="FFFFFF" w:val="clear"/>
        <w:spacing w:before="280" w:after="0"/>
        <w:ind w:left="29" w:right="72" w:firstLine="720"/>
        <w:jc w:val="both"/>
        <w:rPr/>
      </w:pPr>
      <w:r>
        <w:rPr/>
        <w:t>- Правила  землепользования  и  застройки  Горского  сельского  поселения;</w:t>
      </w:r>
    </w:p>
    <w:p>
      <w:pPr>
        <w:pStyle w:val="Western"/>
        <w:spacing w:before="280" w:after="0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 Общие положения</w:t>
      </w:r>
    </w:p>
    <w:p>
      <w:pPr>
        <w:pStyle w:val="Western"/>
        <w:spacing w:before="280" w:after="0"/>
        <w:ind w:firstLine="720"/>
        <w:jc w:val="both"/>
        <w:rPr/>
      </w:pPr>
      <w:r>
        <w:rPr/>
        <w:t xml:space="preserve">Схема теплоснабжения </w:t>
      </w:r>
      <w:hyperlink r:id="rId4">
        <w:r>
          <w:rPr>
            <w:rStyle w:val="InternetLink"/>
            <w:color w:val="000000"/>
          </w:rPr>
          <w:t>поселения</w:t>
        </w:r>
      </w:hyperlink>
      <w:r>
        <w:rPr/>
        <w:t xml:space="preserve"> - документ, содержащий материалы по обоснованию эффективного и безопасного функционирования системы </w:t>
      </w:r>
      <w:hyperlink r:id="rId5">
        <w:r>
          <w:rPr>
            <w:rStyle w:val="InternetLink"/>
            <w:color w:val="000000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6">
        <w:r>
          <w:rPr>
            <w:rStyle w:val="InternetLink"/>
            <w:color w:val="000000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Western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. Основные цели и задачи схемы теплоснабжения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>обеспечение жителей Горского сельского поселения тепловой энергией;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 xml:space="preserve">проведение  капитального  ремонта  в  связи  с  большим  физическим  износом  инженерных  сооружений используемых  в  сфере  теплоснабжения  Горского  сельского  поселения( сети  водоснабжения, канализации,  теплоснабжения)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numPr>
          <w:ilvl w:val="0"/>
          <w:numId w:val="2"/>
        </w:numPr>
        <w:spacing w:before="280" w:after="274"/>
        <w:jc w:val="both"/>
        <w:rPr/>
      </w:pPr>
      <w:r>
        <w:rPr/>
        <w:t>улучшение качества жизни за последнее десятилетие обусловливает необходимость    соответствующего развития коммунальной инфраструктуры существующих объектов.</w:t>
      </w:r>
      <w:r>
        <w:br w:type="page"/>
      </w:r>
    </w:p>
    <w:p>
      <w:pPr>
        <w:pStyle w:val="Western"/>
        <w:spacing w:before="274" w:after="274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яснительная записка к  схеме теплоснабжения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1. Муниципальное  образование Горское  сельское поселение (далее – Горское СП) входит  в  состав Тихвинского муниципального района (далее – Тихвинском МР) Ленинградской области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Общая  площадь  территории  поселения  составляет –  497 к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№№</w:t>
            </w:r>
          </w:p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 xml:space="preserve">      </w:t>
            </w:r>
            <w:r>
              <w:rPr/>
              <w:t>Населенный    пунк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Расстояние  до  административного  центра  поселения, 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Гор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административ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Город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7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Валд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5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Вяльги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6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Жа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4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Залющ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4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Засыпь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0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Имол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0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Крючк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6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Кулиг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3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Малыновщ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3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Новое Сел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 xml:space="preserve">13.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пос. Новы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3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Остров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8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Павши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9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Пинег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2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Прога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8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Пудро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6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Пях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3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Рандог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5 км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Тумищ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5 км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Чаголи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9 км.</w:t>
            </w:r>
          </w:p>
        </w:tc>
      </w:tr>
    </w:tbl>
    <w:p>
      <w:pPr>
        <w:pStyle w:val="Western"/>
        <w:spacing w:before="280" w:after="0"/>
        <w:ind w:right="-14" w:firstLine="835"/>
        <w:jc w:val="both"/>
        <w:rPr/>
      </w:pPr>
      <w:r>
        <w:rPr/>
        <w:t>Граница муниципального образования Горское СП установлена правилами землепользования  и  застройки  Горского  сельского  поселения  утвержденных решением совета  депутатов  Горского  сельского  поселения  (Решение №05-110  от  26.07.2012 года).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Поселение  расположено  в западной  части  Тихвинского  района  между  Ганьковским, Борским, Цвылевским   и  Коськовским сельскими  поселениями.  Административный  центр  Горского  сельского  поселения  дер. Горка – расположена   в  западной  части  Тихвинского  района и граничит: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 востока - с Ганьковским сельским поселением Тихвинского района Ленинградской области;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 юго-запада - с Цвылевским сельским поселением Тихвинского района Ленинградской области;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 юго-востока - с Борским сельским поселением Тихвинского района Ленинградской области;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 севера - с Коськовским сельским поселением Тихвинского района Ленинградской области;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 запада - с Волховским муниципальным районом Ленинградской области.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Сообщение между населенными пунктами осуществляется автомобильным транспортом, действует маршрутное  автобусное движение с г.Тихвином. Осуществлена сплошная электрификация, действует внутрирайонная телефонная связь, сотовая связь.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ланировочная  организация  территории  поселения  обусловлена  прородно-ландшафтными  характеристиками,  основу  которых  составляет  сложный  рельеф:  холмистый  и грядовый,  волнистый  в  сочетании  со  слабоволнистым,  и плоский, имеются большие  заболоченные  территории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Cs w:val="24"/>
        </w:rPr>
        <w:t>Численность  населения  поселения  составляет  1170  человек, 47%  составляют  мужчины  и  53%  женщины,  дети  в  возрасте  до  18  лет- 220  человек,  пенсионеры  110-  человек, 853  человека  или  73%  населения  проживает  в  административном  центре – дер. Горка.   В  половине  населенных  пунктов  (11 деревень)  постоянно  проживающее  население  составляет  менее  10  человек.  Долгожителей  от  80  лет  и старше  - 30  человек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ind w:left="720" w:hanging="720"/>
        <w:rPr/>
      </w:pPr>
      <w:r>
        <w:rPr/>
        <w:t xml:space="preserve"> </w:t>
      </w:r>
      <w:r>
        <w:rPr/>
        <w:t xml:space="preserve">В летние месяцы численность населения возрастает примерно на 30%.  </w:t>
      </w:r>
    </w:p>
    <w:p>
      <w:pPr>
        <w:pStyle w:val="Western"/>
        <w:spacing w:before="280" w:after="0"/>
        <w:ind w:right="-14" w:firstLine="83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У.    Описание границ Горского   сельского 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color w:val="000000"/>
        </w:rPr>
        <w:t>По смежеству с Коськовским сельским поселе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границы Тихвинского муниципального района на восток по южным границам кварталов 163, 170 и 172 Пашского лесничества Тихвинского лесхоза до границы ЗАО «Агрофирма Горский»; далее на северо-восток по северной границе ЗАО «Агрофирма Горский» до границы ЗАО «Исаковский»; далее на восток по южной, на север по восточной границам ЗАО «Исаковский» до юго-западного угла квартала 340 Пашского лесничества Тихвинского лесхоза; далее на восток по южным границам кварталов 340, 339 и 338 этого лесничества до границы ЗАО «Исаковский»; далее на юг по границе ЗАО «Исаковский» до северо-западного угла квартала 47 Паше-Капецкого лесничества Шугозерского лесхо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color w:val="000000"/>
        </w:rPr>
        <w:t>По смежеству с Ганьковским сельским поселе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лее на юг по западным границам кварталов 47, 58,71 и 83 Паше-Капецкого лесничества Шугозерского лесхоза до границы ООО «Тихвинское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color w:val="000000"/>
        </w:rPr>
        <w:t>По смежеству с Борским сельским поселе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лее на запад по северной границе ООО «Тихвинское» до северо-восточного угла квартала 169 Городокского лесничества Тихвинского лесхоза; далее на юг по восточным границам кварталов 169 и 182, на запад по южным границам кварталов 182, 181, 180, 179, 178 и 177, на юг по восточным границам кварталов 184, 191, 204, 220, 235 и 242 Городокского лесничества до границы ЗАО «Агрофирма Горский»; далее на юг по границе ЗАО «Агрофирма Горский» до северной границы ООО «Тихвинское» (юго-западный угол квартала 60 Шомушского лесничества Тихвинского лесхоза); далее на юго-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ад по северной границе ООО «Тихвинское» до северо-восточного угла квартала 132 Пригородного лесничества Тихвинского лесхоза; далее на запад по северной, на юг по западной границам квартала 132 этого лесничества до границы ЗАО «Агрофирма Горский»; далее на юго-запад по южной границе ЗАО «Агрофирма Горский» до реки Нудок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color w:val="000000"/>
        </w:rPr>
        <w:t>По смежеству с Цвылевским сельским поселе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лее на запад вновь по южной границе ЗАО «Агрофирма Горский» до юго-восточного угла квартала 57 Черенцовского лесничества Тихвинского лесхоза; далее на север по восточным границам кварталов 57, 56 и 44 этого лесничества до границы ЗАО «Агрофирма Горский»; далее на север по западной границе ЗАО «Агрофирма Горский» до юго-западного угла квартала 46 Городокского лесничества Тихвинского лесхоза; далее на север по западным границам кварталов 46 и 30 этого лесничества до границы ЗАО «Агрофирма Горский»; далее на север по западной границе ЗАО «Агрофирма Горский» до границы квартала 15 Городокского лесничества Тихвинского лесхоза; далее на запад по южной границе квартала 15 Городокского лесничества Тихвинского лесхоза до границы Тихвинского муниципальн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color w:val="000000"/>
        </w:rPr>
        <w:t>По смежеству с Волховским муниципальным районо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лее на север по границе 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остав земель муниципального образования входят земли независимо от формы собственности и целевого назначения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В состав Горского СП входит 22 населенных пункта, административным центром которого является д. Горка,  расположенная  в  западной  части Тихвинского  района  на  берегу р. Паша. Сложившаяся  территория  населенного  пункта  представляет  собой  единый  земельный  массив  сконцентрированной  застройки,  сформированной  вдоль  региональной  автомобильной  дороги  Тихвин-Часовенское, выполняющей  роль  магистральной  улицы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Внешние  транспортные  связи  Горского  сельского  поселения  осуществляются  автомобильным  транспортом,  обеспечивающим  связи  с  соседними  поселениями,  районным  центром г. Тихвином. Река  Паша  на  территории  Горского  сельского  поселения  как  транспортная  водная  артерия  не  используется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По  территории  поселения  проходят   автомобильных  дороги:</w:t>
      </w:r>
    </w:p>
    <w:p>
      <w:pPr>
        <w:pStyle w:val="Western"/>
        <w:spacing w:before="280" w:after="0"/>
        <w:ind w:right="-14" w:firstLine="835"/>
        <w:jc w:val="both"/>
        <w:rPr/>
      </w:pPr>
      <w:r>
        <w:rPr>
          <w:u w:val="single"/>
        </w:rPr>
        <w:t>Регионального  значения</w:t>
      </w:r>
      <w:r>
        <w:rPr/>
        <w:t>: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>1 Часовенское – Кайвакса,  протяженностью  около 50 км,  в границах Горского  сельского  поселения   покрытие  - асфальт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 xml:space="preserve">           </w:t>
      </w:r>
      <w:r>
        <w:rPr>
          <w:u w:val="single"/>
        </w:rPr>
        <w:t>Местного  значения: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>1 Горка-Крючково -протяженностью  8 км,   покрытие  грунт;  Горка-Засыпье - 8 км., покрытие - асфальт,  Новое Село - Городок - 16 км., покрытие- грунт, Горка- Островок- Пудроль- 9 км, покрытие - грунт, Пяхта-Имолово-Чаголино - 9 км, покрытие - грунт.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>2 Подъезд  к  дер.  Залющик- ,  протяженностью  0,60 км, подъезд к дер. Валдость - 1,0 км., покрытие - грунт.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 xml:space="preserve">        </w:t>
      </w:r>
      <w:r>
        <w:rPr/>
        <w:t xml:space="preserve">Состояние  автомобильных  дорог  поселения  удовлетворительное.  Все  населенные  пункты связаны  автодорогами  и  транспортными  подъездами  с  региональной  автодорогой  Часовенское – Кайвакса - Тихвин. Время  транспортной  доступности, с  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>учетом  состояния  автомобильных  дорог  превышает  40  минут. Пассажирские  перевозки  осуществляются автобусным  транспортом  общего  пользования.        Состояние улично-дорожной  сети  населенных  пунктов  поселения  неудовлетворительное: необходимо  проведение  повсеместной  реконструкции,  общая  протяженность  составляет  34,0 км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На  территории  Горского  сельского  поселения  имеется  благоустроенный  и  не  благоустроенный  жилой  фонд (деревянные  дома).</w:t>
      </w:r>
    </w:p>
    <w:p>
      <w:pPr>
        <w:pStyle w:val="Footer"/>
        <w:jc w:val="both"/>
        <w:rPr/>
      </w:pPr>
      <w:r>
        <w:rPr/>
        <w:t xml:space="preserve">         </w:t>
      </w:r>
      <w:r>
        <w:rPr/>
        <w:t>На   территория муниципального образования    имеется  четыре  36-ти  квартирных  дома (144 квартиры), четыре 30-ти квартирных дома (120 квартир), четыре 12-ти квартирных дома(48 квартир) общей  площадью  13 759,07 м2, в  том  числе  муниципальный  жилой  фонд  составляет – 67  квартир общей  площадью  3065,03 м2 – 22,2%. Многоквартирные  дома  оборудованы  всеми  видами  благоустройства (электроснабжение,  газоснабжение,  водоснабжение,  водоотведение,  теплоснабжение).     Сложившаяся частная застройка населенных пунктов поселения представляет собой, преимущественно, жилые индивидуальные дома в виде малоэтажных деревянных строений с надворными постройками, которая продолжает развиваться. Частных  домов  на  территории  поселения  - 514, общей  площадью  21 711 м2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 xml:space="preserve">На  всей  территории  поселения  множество  вкраплений  болотистых  равнин, богатых  залежами  торфа, которые  являются  неблагоприятными  для  строительного  освоения. Торф,  сжимаемый  грунтом,  в  качестве  основания  для  возведения  зданий  использоваться  не может.  Кроме  этого  пойменные  террасы  и  низкие  участки  рек  непригодны  для  строительства  из-за  затопления  паводками. </w:t>
      </w:r>
    </w:p>
    <w:p>
      <w:pPr>
        <w:pStyle w:val="Western"/>
        <w:spacing w:before="280" w:after="0"/>
        <w:ind w:right="-14" w:firstLine="835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.      </w:t>
      </w:r>
      <w:r>
        <w:rPr>
          <w:b/>
          <w:sz w:val="20"/>
          <w:szCs w:val="20"/>
        </w:rPr>
        <w:t>ПРИРОДНО-КЛИМАТИЧЕСКИЕ  ХАРАКТЕРИСТИКИ</w:t>
      </w:r>
      <w:r>
        <w:rPr>
          <w:b/>
        </w:rPr>
        <w:t>.</w:t>
      </w:r>
    </w:p>
    <w:p>
      <w:pPr>
        <w:pStyle w:val="Footer"/>
        <w:ind w:firstLine="540"/>
        <w:jc w:val="both"/>
        <w:rPr/>
      </w:pPr>
      <w:r>
        <w:rPr/>
        <w:t>Климат на территории поселения  умеренно-континентальный, влажный:</w:t>
      </w:r>
    </w:p>
    <w:p>
      <w:pPr>
        <w:pStyle w:val="Footer"/>
        <w:ind w:firstLine="540"/>
        <w:jc w:val="both"/>
        <w:rPr/>
      </w:pPr>
      <w:r>
        <w:rPr/>
        <w:t>Среднемесячная температура июля +16,6, абсолютный максимум +36;</w:t>
      </w:r>
    </w:p>
    <w:p>
      <w:pPr>
        <w:pStyle w:val="Footer"/>
        <w:ind w:firstLine="540"/>
        <w:jc w:val="both"/>
        <w:rPr/>
      </w:pPr>
      <w:r>
        <w:rPr/>
        <w:t xml:space="preserve">Среднемесячная температура января -10,5, абсолютный максимум – 51 с довольно продолжительной умеренно холодной зимой. 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Территория  поселения  относится  к  зоне  «низкого» потенциала  загрязнения  воздушного  бассейна.  В  силу  особенностей метеорологического   режима  повышенный  уровень  загрязнения  воздуха  формируется  в  переходные  сезоны,  особенно  весной.  </w:t>
      </w:r>
    </w:p>
    <w:p>
      <w:pPr>
        <w:pStyle w:val="Normal"/>
        <w:ind w:firstLine="900"/>
        <w:jc w:val="both"/>
        <w:rPr/>
      </w:pPr>
      <w:r>
        <w:rPr/>
        <w:t>В  течение  всего  года  на  территории Горского  сельского  поселения  преобладают  юго-западные  ветры, в холодный  период  наблюдаются  увеличение  и  юго-восточного.</w:t>
      </w:r>
    </w:p>
    <w:p>
      <w:pPr>
        <w:pStyle w:val="Normal"/>
        <w:ind w:firstLine="851"/>
        <w:jc w:val="both"/>
        <w:rPr/>
      </w:pPr>
      <w:r>
        <w:rPr/>
        <w:t>Потребность в тепле на отопление  для нужд жилищно-коммунального сектора определена в соответствии со СНиП 2.04.07-86* «Тепловые сети», СНиП 23-01-99 «Строительная климатология», а также «Методических рекомендаций по порядку разработки, согласования, экспертизы и утверждения градостроительной документации муниципальных образований» МРР.2007г.</w:t>
      </w:r>
    </w:p>
    <w:p>
      <w:pPr>
        <w:pStyle w:val="Normal"/>
        <w:ind w:firstLine="851"/>
        <w:jc w:val="both"/>
        <w:rPr/>
      </w:pPr>
      <w:r>
        <w:rPr/>
        <w:t>Расчетная зимняя температура при проектировании отопления и вентиля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-29</w:t>
      </w:r>
      <w:r>
        <w:rPr>
          <w:vertAlign w:val="superscript"/>
        </w:rPr>
        <w:t>0</w:t>
      </w:r>
      <w:r>
        <w:rPr/>
        <w:t xml:space="preserve">С), продолжительность отопительного периода – 229 суток.  </w:t>
      </w:r>
    </w:p>
    <w:p>
      <w:pPr>
        <w:pStyle w:val="Western"/>
        <w:spacing w:before="280" w:after="0"/>
        <w:ind w:firstLine="835"/>
        <w:jc w:val="both"/>
        <w:rPr/>
      </w:pPr>
      <w:r>
        <w:rPr/>
        <w:t>Теплоснабжение существующего соцкультбыта, административных зданий и  многоэтажной жилой застройки осуществляется от существующей угольной котельной  производительностью 3.23 Гкал/час, существующая малоэтажная застройка снабжается теплом от  печей на твердом топливе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 </w:t>
      </w:r>
      <w:r>
        <w:rPr/>
        <w:t>Существующая схема тепловых сетей и систем теплоснабжения, является оптимальной для поселения ввиду не большой протяженности тепловой магистрали, доступности к ревизии и ремонту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  </w:t>
      </w:r>
      <w:r>
        <w:rPr/>
        <w:t>Трассировка и прокладка магистральных тепловых сетей осуществляется  подземным и наземным  способом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   </w:t>
      </w:r>
      <w:r>
        <w:rPr/>
        <w:t>Замена существующих сетей теплоснабжения на новый вид с современной теплоизоляцией производится по мере необходимости.</w:t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color w:val="000000"/>
        </w:rPr>
        <w:t>ОСНОВНЫЕ ПОЛОЖЕНИЯ</w:t>
      </w:r>
      <w:r>
        <w:rPr>
          <w:color w:val="1E1E1E"/>
        </w:rPr>
        <w:br/>
      </w:r>
      <w:r>
        <w:rPr>
          <w:bCs/>
          <w:color w:val="000000"/>
        </w:rPr>
        <w:t xml:space="preserve">схемы   </w:t>
      </w:r>
      <w:r>
        <w:rPr>
          <w:color w:val="000000"/>
        </w:rPr>
        <w:t xml:space="preserve">теплоснабжения </w:t>
      </w:r>
      <w:r>
        <w:rPr>
          <w:color w:val="1E1E1E"/>
        </w:rPr>
        <w:t>Горского сельского поселения Тихвинского муниципального  района  на период до 2015 года  с учетом перспективы до 2025 года</w:t>
        <w:br/>
      </w:r>
      <w:r>
        <w:rPr>
          <w:color w:val="000000"/>
        </w:rPr>
        <w:t>1</w:t>
      </w:r>
      <w:r>
        <w:rPr>
          <w:b/>
          <w:color w:val="000000"/>
        </w:rPr>
        <w:t xml:space="preserve">. Цели и задачи 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схемы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1E1E1E"/>
        </w:rPr>
        <w:t xml:space="preserve">Горского сельского поселения Тихвинского муниципального   района  </w:t>
      </w:r>
      <w:r>
        <w:rPr>
          <w:b/>
          <w:color w:val="000000"/>
        </w:rPr>
        <w:t>на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ериод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до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2015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года с учетом перспективы до 2025 года</w:t>
      </w:r>
      <w:r>
        <w:rPr>
          <w:color w:val="1E1E1E"/>
        </w:rPr>
        <w:br/>
      </w:r>
      <w:r>
        <w:rPr>
          <w:color w:val="000000"/>
        </w:rPr>
        <w:t xml:space="preserve">   1.1. </w:t>
      </w:r>
      <w:r>
        <w:rPr>
          <w:color w:val="000000"/>
          <w:lang w:val="en-US"/>
        </w:rPr>
        <w:t> </w:t>
      </w:r>
      <w:r>
        <w:rPr>
          <w:color w:val="000000"/>
        </w:rPr>
        <w:t>Схе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1E1E1E"/>
        </w:rPr>
        <w:t xml:space="preserve">Горского  сельского поселения Тихвинского  муниципального  </w:t>
      </w:r>
      <w:r>
        <w:rPr>
          <w:color w:val="000000"/>
        </w:rPr>
        <w:t>района 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ериод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д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201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да с учетом перспективы до 2025 года (далее – </w:t>
      </w:r>
      <w:r>
        <w:rPr>
          <w:color w:val="000000"/>
          <w:lang w:val="en-US"/>
        </w:rPr>
        <w:t> </w:t>
      </w:r>
      <w:r>
        <w:rPr>
          <w:color w:val="000000"/>
        </w:rPr>
        <w:t>схема теплоснабжения) представляет собой материалы по обоснованию внесения</w:t>
      </w:r>
      <w:r>
        <w:rPr>
          <w:b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b/>
          <w:color w:val="000000"/>
        </w:rPr>
        <w:t xml:space="preserve"> </w:t>
      </w:r>
      <w:r>
        <w:rPr>
          <w:color w:val="000000"/>
        </w:rPr>
        <w:t>в Правила  землепользования  и  застройки Горского сельского поселения.</w:t>
      </w:r>
      <w:r>
        <w:rPr>
          <w:color w:val="1E1E1E"/>
        </w:rPr>
        <w:br/>
      </w:r>
      <w:r>
        <w:rPr>
          <w:color w:val="000000"/>
        </w:rPr>
        <w:t xml:space="preserve">1.2. Задачей реализации схемы является внесение изменений в Правила  землепользования  и  застройки Горского сельского поселения,  направленных на обеспечение устойчивого развития территории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селения, в части, касающейся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  <w:r>
        <w:rPr>
          <w:color w:val="1E1E1E"/>
        </w:rPr>
        <w:br/>
      </w:r>
      <w:r>
        <w:rPr>
          <w:color w:val="000000"/>
        </w:rPr>
        <w:t>1.3.Схема определяет:</w:t>
      </w:r>
      <w:r>
        <w:rPr>
          <w:color w:val="1E1E1E"/>
        </w:rPr>
        <w:br/>
      </w:r>
      <w:r>
        <w:rPr>
          <w:color w:val="000000"/>
        </w:rPr>
        <w:t xml:space="preserve">1.3.1. Основные направления развития системы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Горского   сельского поселения, позволяющие обеспечить нормативный уровень надежности поставок тепловой энергии существующим потребителям.</w:t>
      </w:r>
      <w:r>
        <w:rPr>
          <w:color w:val="1E1E1E"/>
        </w:rPr>
        <w:br/>
      </w:r>
      <w:r>
        <w:rPr>
          <w:color w:val="000000"/>
        </w:rPr>
        <w:t xml:space="preserve">1.3.2. Мероприятия по реконструкции и техническому перевооружению действующих источников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  <w:r>
        <w:rPr>
          <w:color w:val="1E1E1E"/>
        </w:rPr>
        <w:br/>
      </w:r>
      <w:r>
        <w:rPr>
          <w:color w:val="000000"/>
        </w:rPr>
        <w:t xml:space="preserve">1.3. 3.Реализация мероприятий по реконструкции объектов системы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Горского  сельского поселения, предусмотренных схемой, осуществляется в порядке  регулирования  землепользования  и  застройки  на  основе  градостроительного   зонирования, установленного законодательством  Российской Федерации и </w:t>
      </w:r>
      <w:r>
        <w:rPr>
          <w:color w:val="000000"/>
          <w:lang w:val="en-US"/>
        </w:rPr>
        <w:t> </w:t>
      </w:r>
      <w:r>
        <w:rPr>
          <w:color w:val="000000"/>
        </w:rPr>
        <w:t>Тихвинского муниципального района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  <w:r>
        <w:rPr>
          <w:color w:val="1E1E1E"/>
        </w:rPr>
        <w:br/>
      </w:r>
      <w:r>
        <w:rPr>
          <w:b/>
          <w:color w:val="000000"/>
        </w:rPr>
        <w:t xml:space="preserve">2. Основные направления и принципы развития системы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Горского сельского поселения.</w:t>
      </w:r>
      <w:r>
        <w:rPr>
          <w:color w:val="000000"/>
          <w:lang w:val="en-US"/>
        </w:rPr>
        <w:t> </w:t>
      </w:r>
      <w:r>
        <w:rPr>
          <w:color w:val="1E1E1E"/>
        </w:rPr>
        <w:br/>
      </w:r>
      <w:r>
        <w:rPr>
          <w:color w:val="000000"/>
        </w:rPr>
        <w:t xml:space="preserve">2.1. Основными направлениями развития системы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Горского сельского 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являются:</w:t>
      </w:r>
      <w:r>
        <w:rPr>
          <w:color w:val="1E1E1E"/>
        </w:rPr>
        <w:br/>
      </w:r>
      <w:r>
        <w:rPr>
          <w:color w:val="000000"/>
        </w:rPr>
        <w:t xml:space="preserve">2.1.1. Обеспечение надежного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ъектов жилищного фонда, социального назначения от всех видов источников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зависимо от их имущественной принадлежности.</w:t>
      </w:r>
      <w:r>
        <w:rPr>
          <w:color w:val="1E1E1E"/>
        </w:rPr>
        <w:br/>
      </w:r>
      <w:r>
        <w:rPr>
          <w:color w:val="000000"/>
        </w:rPr>
        <w:t>2.1.2. 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color w:val="1E1E1E"/>
        </w:rPr>
        <w:br/>
      </w:r>
      <w:r>
        <w:rPr>
          <w:color w:val="000000"/>
        </w:rPr>
        <w:t xml:space="preserve">2.1.3. Обеспечение согласованного развития тепловых сетей с техническим </w:t>
      </w:r>
    </w:p>
    <w:p>
      <w:pPr>
        <w:pStyle w:val="Normal"/>
        <w:spacing w:lineRule="atLeast" w:line="340"/>
        <w:jc w:val="both"/>
        <w:rPr>
          <w:color w:val="1E1E1E"/>
        </w:rPr>
      </w:pPr>
      <w:r>
        <w:rPr>
          <w:color w:val="1E1E1E"/>
        </w:rPr>
        <w:t>перевооружением действующей котельной, замена морально устаревшего и физически изношенного оборудования.</w:t>
        <w:br/>
        <w:t>3</w:t>
      </w:r>
      <w:r>
        <w:rPr>
          <w:b/>
          <w:color w:val="1E1E1E"/>
        </w:rPr>
        <w:t xml:space="preserve">. Перспективные тепловые нагрузки </w:t>
      </w:r>
      <w:r>
        <w:rPr>
          <w:b/>
          <w:color w:val="1E1E1E"/>
          <w:lang w:val="en-US"/>
        </w:rPr>
        <w:t> </w:t>
      </w:r>
      <w:r>
        <w:rPr>
          <w:b/>
          <w:color w:val="1E1E1E"/>
        </w:rPr>
        <w:t>Горского сельского поселения.</w:t>
      </w:r>
      <w:r>
        <w:rPr>
          <w:color w:val="1E1E1E"/>
          <w:lang w:val="en-US"/>
        </w:rPr>
        <w:t> </w:t>
      </w:r>
      <w:r>
        <w:rPr>
          <w:color w:val="1E1E1E"/>
        </w:rPr>
        <w:br/>
        <w:t>3.1. Оценка прироста тепловых нагрузок по Горскому сельскому поселению.</w:t>
        <w:br/>
        <w:t>3.2. При оценке прироста тепловых нагрузок учтены следующие составляющие:</w:t>
        <w:br/>
        <w:t xml:space="preserve">- прирост теплопотребления по расчетному плану  Горского поселения по периодам до 2025 года в соответствии с основными мероприятиями и функциональным зонированием территории Горского сельского  поселения, которые предусмотрены </w:t>
      </w:r>
      <w:r>
        <w:rPr>
          <w:b/>
          <w:color w:val="1E1E1E"/>
        </w:rPr>
        <w:t xml:space="preserve"> </w:t>
      </w:r>
      <w:r>
        <w:rPr>
          <w:color w:val="1E1E1E"/>
        </w:rPr>
        <w:t>Правилами  землепользования  и  застройки  Горского  сельского поселения;</w:t>
        <w:br/>
        <w:t>данные о выданных разрешениях на подключения к котельной;</w:t>
        <w:br/>
        <w:t>данные о выданных согласованиях и отказах на подключение тепловых нагрузок;</w:t>
        <w:br/>
        <w:t>прогнозируемые величины тепловых нагрузок.</w:t>
        <w:br/>
        <w:t>3.3. Планируемый прирост тепловых нагрузок по Горскому  сельскому поселению в период до 2025 года указан в таблице 1.</w:t>
        <w:br/>
      </w:r>
      <w:r>
        <w:rPr>
          <w:b/>
          <w:color w:val="1E1E1E"/>
        </w:rPr>
        <w:t>Таблица 1</w:t>
      </w:r>
    </w:p>
    <w:tbl>
      <w:tblPr>
        <w:tblW w:w="102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5120"/>
        <w:gridCol w:w="1063"/>
        <w:gridCol w:w="840"/>
        <w:gridCol w:w="840"/>
        <w:gridCol w:w="813"/>
        <w:gridCol w:w="829"/>
      </w:tblGrid>
      <w:tr>
        <w:trPr>
          <w:trHeight w:val="43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N </w:t>
              <w:br/>
              <w:t xml:space="preserve">п/п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Наименование показателей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Едини-</w:t>
              <w:br/>
              <w:t>цы из-</w:t>
              <w:br/>
              <w:t xml:space="preserve">мере- </w:t>
              <w:br/>
              <w:t xml:space="preserve">ния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2005 </w:t>
              <w:br/>
              <w:t xml:space="preserve">год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2010 </w:t>
              <w:br/>
              <w:t xml:space="preserve">год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2015 </w:t>
              <w:br/>
              <w:t xml:space="preserve">год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2025 </w:t>
              <w:br/>
              <w:t xml:space="preserve">год </w:t>
            </w:r>
          </w:p>
        </w:tc>
      </w:tr>
      <w:tr>
        <w:trPr>
          <w:trHeight w:val="198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000000"/>
              </w:rPr>
              <w:t xml:space="preserve">1. Горское  сельское поселение </w:t>
            </w:r>
          </w:p>
        </w:tc>
      </w:tr>
      <w:tr>
        <w:trPr>
          <w:trHeight w:val="61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Суммарная тепловая нагрузка, </w:t>
              <w:br/>
              <w:t xml:space="preserve">в том числе: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Гкал\ча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1.1.1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Подключенная тепловая нагрузка по</w:t>
              <w:br/>
              <w:t xml:space="preserve">централизованным зонам теплоснабжения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Гкал\ча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3,23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1.2.1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Прирост тепловой нагрузки по</w:t>
              <w:br/>
              <w:t xml:space="preserve">централизованным зонам теплоснабжения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Гкал\ча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</w:tbl>
    <w:p>
      <w:pPr>
        <w:pStyle w:val="Normal"/>
        <w:spacing w:lineRule="atLeast" w:line="340"/>
        <w:rPr/>
      </w:pPr>
      <w:r>
        <w:rPr>
          <w:color w:val="000000"/>
        </w:rPr>
        <w:t> </w:t>
      </w:r>
      <w:r>
        <w:rPr>
          <w:color w:val="000000"/>
        </w:rPr>
        <w:t>4</w:t>
      </w:r>
      <w:r>
        <w:rPr>
          <w:b/>
          <w:color w:val="000000"/>
        </w:rPr>
        <w:t xml:space="preserve">. Планируемые мероприятия по реконструкции источников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.</w:t>
      </w:r>
      <w:r>
        <w:rPr>
          <w:color w:val="000000"/>
          <w:lang w:val="en-US"/>
        </w:rPr>
        <w:t> </w:t>
      </w:r>
      <w:r>
        <w:rPr>
          <w:color w:val="1E1E1E"/>
        </w:rPr>
        <w:br/>
      </w:r>
      <w:r>
        <w:rPr>
          <w:color w:val="000000"/>
        </w:rPr>
        <w:t xml:space="preserve">Основные мероприятия по реконструкции источников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>:</w:t>
      </w:r>
      <w:r>
        <w:rPr>
          <w:color w:val="1E1E1E"/>
        </w:rPr>
        <w:br/>
      </w:r>
      <w:r>
        <w:rPr>
          <w:color w:val="000000"/>
        </w:rPr>
        <w:t xml:space="preserve">4.1. В </w:t>
      </w:r>
      <w:r>
        <w:rPr>
          <w:color w:val="000000"/>
          <w:lang w:val="en-US"/>
        </w:rPr>
        <w:t> </w:t>
      </w:r>
      <w:r>
        <w:rPr>
          <w:color w:val="000000"/>
        </w:rPr>
        <w:t>период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д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201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да с учетом перспективы до 2025 года:</w:t>
      </w:r>
      <w:r>
        <w:rPr>
          <w:color w:val="1E1E1E"/>
        </w:rPr>
        <w:br/>
        <w:t xml:space="preserve">- в котельной  дер. Горка :  перевооружение  котельной, проведение  энергоаудита , замена водогрейных  котлов: «Луга-Лотос-1,0» - 1МВт., «Нева КВр-1,1» - 1,1 МВт, КВр-0,8-95 - 0,8 МВт. </w:t>
      </w:r>
      <w:r>
        <w:rPr>
          <w:b/>
          <w:color w:val="1E1E1E"/>
        </w:rPr>
        <w:br/>
      </w:r>
      <w:r>
        <w:rPr>
          <w:color w:val="000000"/>
        </w:rPr>
        <w:t xml:space="preserve">5. </w:t>
      </w:r>
      <w:r>
        <w:rPr>
          <w:b/>
          <w:color w:val="000000"/>
        </w:rPr>
        <w:t xml:space="preserve">Развитие тепловых сетей на территории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Горского сельского поселения</w:t>
      </w:r>
      <w:r>
        <w:rPr>
          <w:color w:val="000000"/>
          <w:lang w:val="en-US"/>
        </w:rPr>
        <w:t> </w:t>
      </w:r>
      <w:r>
        <w:rPr>
          <w:color w:val="1E1E1E"/>
        </w:rPr>
        <w:br/>
      </w:r>
      <w:r>
        <w:rPr>
          <w:color w:val="000000"/>
        </w:rPr>
        <w:t xml:space="preserve">          Мероприятия по реконструкции тепловых сетей Горского сельского поселения </w:t>
      </w:r>
    </w:p>
    <w:p>
      <w:pPr>
        <w:pStyle w:val="Normal"/>
        <w:spacing w:lineRule="atLeast" w:line="340"/>
        <w:rPr/>
      </w:pPr>
      <w:r>
        <w:rPr>
          <w:color w:val="000000"/>
        </w:rPr>
        <w:t>указаны в таблице 2.</w:t>
      </w:r>
      <w:r>
        <w:rPr>
          <w:b/>
          <w:color w:val="1E1E1E"/>
        </w:rPr>
        <w:br/>
      </w:r>
      <w:r>
        <w:rPr>
          <w:b/>
          <w:color w:val="000000"/>
        </w:rPr>
        <w:t>Таблица 2</w:t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1174"/>
        <w:gridCol w:w="1725"/>
        <w:gridCol w:w="1260"/>
        <w:gridCol w:w="1800"/>
        <w:gridCol w:w="1800"/>
        <w:gridCol w:w="1080"/>
      </w:tblGrid>
      <w:tr>
        <w:trPr>
          <w:trHeight w:val="8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000000"/>
              </w:rPr>
              <w:t xml:space="preserve">N </w:t>
              <w:br/>
              <w:t xml:space="preserve">п/п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000000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год выполне ния </w:t>
            </w:r>
          </w:p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финансовые затраты</w:t>
            </w:r>
          </w:p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 </w:t>
            </w:r>
            <w:r>
              <w:rPr>
                <w:bCs/>
                <w:color w:val="1E1E1E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000000"/>
              </w:rPr>
              <w:t xml:space="preserve">Сталь </w:t>
            </w:r>
            <w:r>
              <w:rPr>
                <w:bCs/>
                <w:color w:val="000000"/>
                <w:u w:val="single"/>
              </w:rPr>
              <w:t>протяженность</w:t>
            </w:r>
            <w:r>
              <w:rPr>
                <w:bCs/>
                <w:color w:val="000000"/>
              </w:rPr>
              <w:t xml:space="preserve"> 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000000"/>
              </w:rPr>
              <w:t>ПЭ</w:t>
            </w:r>
            <w:r>
              <w:rPr>
                <w:bCs/>
                <w:color w:val="1E1E1E"/>
              </w:rPr>
              <w:br/>
            </w:r>
            <w:r>
              <w:rPr>
                <w:bCs/>
                <w:color w:val="000000"/>
                <w:u w:val="single"/>
              </w:rPr>
              <w:t>протяженность</w:t>
            </w:r>
            <w:r>
              <w:rPr>
                <w:bCs/>
                <w:color w:val="000000"/>
              </w:rPr>
              <w:t xml:space="preserve"> диаметр</w:t>
            </w:r>
          </w:p>
        </w:tc>
      </w:tr>
      <w:tr>
        <w:trPr>
          <w:trHeight w:val="12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color w:val="1E1E1E"/>
              </w:rPr>
            </w:pPr>
            <w:r>
              <w:rPr>
                <w:b/>
                <w:color w:val="000000"/>
              </w:rPr>
              <w:t xml:space="preserve">1.1.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ремонт существующих сет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ремонт участка тепловых сетей от УТ-4 до УТ-8 д.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color w:val="1E1E1E"/>
              </w:rPr>
              <w:t>2 961,8 в т.ч. средства областного бюджета-2756,5, средства бюджета Горского сельского поселения - 2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284м-диаметр-76мм, 284м-диаметр 89мм, 568м-диаметр-159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10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капитальный ремонт участка тепловых сетей от УТ-4 до ж/д №№17,18 д.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 xml:space="preserve">481,8, в т.ч. средства областного бюджета-    , средства бюджета Горского сельского поселения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60м- диаметр 50мм, 60м -диаметр 7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34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капитальный ремонт участка тепловых сетей от УТ-3 до детского сада д.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color w:val="1E1E1E"/>
              </w:rPr>
              <w:t>1 125,9, в т.ч. средства областного бюджета-    , средства бюджета Горского сельского поселения -</w:t>
            </w:r>
          </w:p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80м- диаметр 50мм, 180м -диаметр 8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37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Капитальный ремонт участка тепловых сетей от УТ-1 до УТ-14 и ж/д №№24,25,34 д. Горка</w:t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color w:val="1E1E1E"/>
                <w:sz w:val="22"/>
                <w:szCs w:val="22"/>
              </w:rPr>
              <w:t>7 885,5 руб., в т.ч средства областного бюджета- 7491,2 руб, средства бюджета Горского сельского поселения -394,3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диаметр 76мм -590метром, диаметр 89мм - 290 метров, диаметр 108мм - 265 метров.</w:t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</w:r>
          </w:p>
        </w:tc>
      </w:tr>
      <w:tr>
        <w:trPr>
          <w:trHeight w:val="45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капитальный ремонт участка тепловых сетей от УТ-8 до УТ-10 д.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3 568,9 руб., в т.ч.</w:t>
            </w:r>
            <w:r>
              <w:rPr>
                <w:b/>
                <w:color w:val="1E1E1E"/>
              </w:rPr>
              <w:t>средства областного бюджета- 3 390,4 руб., средства бюджета Горского сельского поселения -178,5 руб.</w:t>
            </w:r>
          </w:p>
          <w:p>
            <w:pPr>
              <w:pStyle w:val="Normal"/>
              <w:spacing w:lineRule="atLeast" w:line="34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диаметр 50мм- 150метров,</w:t>
            </w:r>
          </w:p>
          <w:p>
            <w:pPr>
              <w:pStyle w:val="Normal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диаметр 70мм - 255метров, диаметр 80мм - 105 метров, диаметр 100мм - 300 метров, диаметр 150 мм - 210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  <w:tc>
          <w:tcPr>
            <w:tcW w:w="883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/>
        <w:rPr/>
      </w:pPr>
      <w:r>
        <w:rPr>
          <w:b/>
          <w:color w:val="000000"/>
        </w:rPr>
        <w:t xml:space="preserve">5.1. Оценка объема капитальных вложений в реконструкцию тепловых сетей и источников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br/>
        <w:t xml:space="preserve">  В обосновывающих материалах Правилах  землепользования  и  застройк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представлена оценка объема капитальных вложений, необходимых для реализации мероприятий по развитию источников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и тепловых сетей, реконструкция которых необходимы для обеспечения перспективных тепловых нагрузок, а также для повышения надежности и бесперебойного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потребителей.</w:t>
        <w:br/>
        <w:t>Оценка объема капитальных вложений в развитие системы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Горского сельского поселения по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ериодам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до 2025 года указана в таблице 3.</w:t>
        <w:br/>
      </w:r>
      <w:r>
        <w:rPr/>
        <w:t>Таблица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-770890</wp:posOffset>
                </wp:positionV>
                <wp:extent cx="2286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pt;mso-wrap-distance-left:9pt;mso-wrap-distance-right:9pt;mso-wrap-distance-top:0pt;mso-wrap-distance-bottom:0pt;margin-top:-60.7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2175"/>
        <w:gridCol w:w="1326"/>
        <w:gridCol w:w="958"/>
        <w:gridCol w:w="1326"/>
        <w:gridCol w:w="1265"/>
      </w:tblGrid>
      <w:tr>
        <w:trPr>
          <w:trHeight w:val="391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  <w:br/>
              <w:t>теплового район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Капитальные вложения тыс. руб. 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2011- 2015  годы 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2016-2025 годы 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Источники</w:t>
              <w:br/>
              <w:t xml:space="preserve">тепло- </w:t>
              <w:br/>
              <w:t>снабжени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Тепло-</w:t>
              <w:br/>
              <w:t xml:space="preserve">вые </w:t>
              <w:br/>
              <w:t xml:space="preserve">сети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Источники</w:t>
              <w:br/>
              <w:t xml:space="preserve">тепло- </w:t>
              <w:br/>
              <w:t>снабжени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Тепло-</w:t>
              <w:br/>
              <w:t xml:space="preserve">вые </w:t>
              <w:br/>
              <w:t xml:space="preserve">сети 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000000"/>
              </w:rPr>
              <w:t xml:space="preserve">Горское сельское поселение 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1E1E1E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1E1E1E"/>
              </w:rPr>
              <w:t>2961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1E1E1E"/>
              </w:rPr>
              <w:t>1277,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  <w:t>16 023,9</w:t>
              <w:br/>
            </w:r>
            <w:r>
              <w:rPr>
                <w:b/>
                <w:i/>
                <w:color w:val="1E1E1E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color w:val="1E1E1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color w:val="1E1E1E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color w:val="1E1E1E"/>
              </w:rPr>
            </w:pPr>
            <w:r>
              <w:rPr>
                <w:i/>
                <w:color w:val="1E1E1E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color w:val="1E1E1E"/>
              </w:rPr>
            </w:pPr>
            <w:r>
              <w:rPr>
                <w:color w:val="1E1E1E"/>
              </w:rPr>
              <w:t>2961,8</w:t>
              <w:br/>
            </w:r>
            <w:r>
              <w:rPr>
                <w:i/>
                <w:color w:val="1E1E1E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color w:val="1E1E1E"/>
              </w:rPr>
            </w:pPr>
            <w:r>
              <w:rPr>
                <w:color w:val="1E1E1E"/>
              </w:rPr>
              <w:t>1277,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  <w:br/>
            </w:r>
            <w:r>
              <w:rPr>
                <w:b/>
                <w:i/>
                <w:color w:val="1E1E1E"/>
              </w:rPr>
              <w:t> 16 023,9</w:t>
            </w:r>
          </w:p>
        </w:tc>
      </w:tr>
    </w:tbl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           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СХЕМА</w:t>
      </w:r>
      <w:r>
        <w:rPr>
          <w:color w:val="000000"/>
          <w:lang w:val="en-US"/>
        </w:rPr>
        <w:t> </w:t>
      </w:r>
    </w:p>
    <w:p>
      <w:pPr>
        <w:pStyle w:val="Normal"/>
        <w:spacing w:lineRule="atLeast" w:line="34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ЩЕНИЯ ОСНОВНЫХ ИСТОЧНИКОВ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1E1E1E"/>
        </w:rPr>
        <w:br/>
      </w:r>
      <w:r>
        <w:rPr>
          <w:color w:val="000000"/>
        </w:rPr>
        <w:t xml:space="preserve">И ТЕПЛОВЫХ СЕТЕЙ </w:t>
      </w:r>
      <w:r>
        <w:rPr>
          <w:color w:val="000000"/>
          <w:lang w:val="en-US"/>
        </w:rPr>
        <w:t> </w:t>
      </w:r>
      <w:r>
        <w:rPr>
          <w:color w:val="000000"/>
        </w:rPr>
        <w:t>ГОРСКОГО  СЕЛЬСКОГО ПОСЕЛЕНИЯ</w:t>
      </w:r>
    </w:p>
    <w:p>
      <w:pPr>
        <w:pStyle w:val="Normal"/>
        <w:spacing w:lineRule="atLeast" w:line="340"/>
        <w:jc w:val="center"/>
        <w:rPr/>
      </w:pP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ЕРИОД</w:t>
      </w:r>
      <w:r>
        <w:rPr>
          <w:color w:val="000000"/>
          <w:lang w:val="en-US"/>
        </w:rPr>
        <w:t>  </w:t>
      </w:r>
      <w:r>
        <w:rPr>
          <w:color w:val="000000"/>
        </w:rPr>
        <w:t>Д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201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ДА С УЧЕТОМ ПЕРСПЕКТИВЫ ДО 2025 ГОДА</w:t>
      </w:r>
      <w:r>
        <w:rPr>
          <w:color w:val="1E1E1E"/>
        </w:rPr>
        <w:br/>
      </w: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40"/>
        <w:jc w:val="center"/>
        <w:rPr>
          <w:b/>
          <w:b/>
          <w:color w:val="000000"/>
        </w:rPr>
      </w:pPr>
      <w:r>
        <w:rPr>
          <w:b/>
          <w:color w:val="000000"/>
        </w:rPr>
        <w:t>ИНЖЕНЕРНАЯ  ИНФРАСТРУКТУРА</w:t>
      </w:r>
    </w:p>
    <w:p>
      <w:pPr>
        <w:pStyle w:val="Normal"/>
        <w:spacing w:lineRule="atLeast" w:line="34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>ВОДОСНАБЖЕНИЕ</w:t>
      </w:r>
    </w:p>
    <w:p>
      <w:pPr>
        <w:pStyle w:val="Normal"/>
        <w:spacing w:lineRule="atLeast" w:line="340"/>
        <w:rPr/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поселения  являются  подземные  воды.  Воды  вскрываются 2  артезианскими  скважинами  № №36734, 56503. Эксплуатационная скважина №36734 каптирует подземные воды снежско-памушского водоносного комплекса, скважина №56503 - саргаевско-даугавского водоносного комплекса. Оба комплекса представлены чередованием глин, песков и песчаников, реже бокситов.  Скважины для  хозяйственно-питьевого  водоснабжения  были  пробурены:      № 56503 - в  1982 году, № 36734 - в 1974 году.  Мощность  головных  сооружений 0,384 тыс. м3  в  сутки. Физический  износ  головных  сооружений  90  %.</w:t>
      </w:r>
      <w:r>
        <w:rPr>
          <w:b/>
          <w:color w:val="000000"/>
        </w:rPr>
        <w:t xml:space="preserve"> </w:t>
      </w:r>
      <w:r>
        <w:rPr>
          <w:color w:val="000000"/>
        </w:rPr>
        <w:t>Длина  участка  водопроводной  сети  2230 м. Диаметр  трубопровода  65-100см,</w:t>
      </w:r>
      <w:r>
        <w:rPr>
          <w:b/>
          <w:color w:val="000000"/>
        </w:rPr>
        <w:t xml:space="preserve">  </w:t>
      </w:r>
      <w:r>
        <w:rPr>
          <w:color w:val="000000"/>
        </w:rPr>
        <w:t>способ  прокладки  трубопровода - подземный,  материал  трубопровода - чугун  и  полиэтилен.</w:t>
      </w:r>
    </w:p>
    <w:p>
      <w:pPr>
        <w:pStyle w:val="Normal"/>
        <w:spacing w:lineRule="atLeast" w:line="340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Суммарный  отпуск  воды  в  сутки  0,128  тыс. м3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в  том  числе  на  нужды:   коммунальные       --  0,088  тыс. м3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производственные –   0,0087 тыс. м3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в  том  числе  на  коммунальные  нужды - 0,0091 тыс.м3 на человека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производственные  нужды – 0,0087 тыс. м3 в  сутки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Обеспеченность  жилого  фонда  водоснабжением  - 100%.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ети,  как  правило,  проложены  по  улицам  населенного  пункта,  в  редких  случаях  проходят  по  границам  землевладений.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личие в кровле  водоносного комплекса четвертичных слабопроницаемых валунных суглинков и глин, позволяет сделать вывод о защищенности этих вод от   загрязнения с поверхности,  поэтому  граница  1  пояса  зоны  санитарной  охраны  могут  быть  установлены  на  расстоянии  30 м  от  скважин.</w:t>
      </w:r>
    </w:p>
    <w:p>
      <w:pPr>
        <w:pStyle w:val="Normal"/>
        <w:spacing w:lineRule="atLeast" w:line="3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НАЛИЗАЦИЯ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. Горка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Сбросные  воды  котельной  от  продувки  котлов  выпускаются  на  рельеф.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 территории  Горского  сельского  поселения  имеется  одно действующее  очистное  сооружение  и  одна  КНС.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20  тыс. м3 в  сутки, год ввода  в  эксплуатацию  1985 г.,  физический  износ  сети  100%,  длина  участка  сети  3400 м, диаметр  трубопровода ( ширина  коллектора)  10 -20 см., способ  прокладки  сети  подземный,  длина  заложения  до  6 метров.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щее  поступление  сточных  вод в  сутки   - 0,096  тыс. м3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орма  водоотведения  в  сутки                       - 0,0091 тыс. м3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очистных  сооружений  в  сутки   - 0,200 тыс. м3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чистка  сточных  вод                                  - 15%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еспеченность  жилого  фонда  канализацией  -  100%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тяженность  уличных  сетей  канализации    - 3,4 км.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 СанПин 2.2.1/2.1.1.1200-03»Санитарно-защитные  зоны  и  санитарная  классификация  предприятий,  сооружений  и  иных  объектов»  рекомендуемая СЗЗ  должна  составлять:  от  КОС,  мощностью  до 0,2 м3/сут – 150 м, от КОС,  мощностью  до  5  тыс. м3/сут – 200 м.</w:t>
      </w:r>
    </w:p>
    <w:p>
      <w:pPr>
        <w:pStyle w:val="Normal"/>
        <w:spacing w:lineRule="atLeast" w:line="3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ГАЗОСНАБЖЕНИЕ</w:t>
      </w:r>
    </w:p>
    <w:p>
      <w:pPr>
        <w:pStyle w:val="Normal"/>
        <w:spacing w:lineRule="atLeast" w:line="340"/>
        <w:rPr/>
      </w:pPr>
      <w:r>
        <w:rPr>
          <w:color w:val="000000"/>
        </w:rPr>
        <w:t xml:space="preserve">          </w:t>
      </w:r>
      <w:r>
        <w:rPr>
          <w:color w:val="000000"/>
        </w:rPr>
        <w:t>Населенные  пункты  Горского сельского  поселения  не  обеспечены  централизованным  газоснабжением. Многоквартирная  застройка дер.  Горка  обеспечена  системой  газоснабжения  от ГРП  на  привозном  газе.  В  домах  индивидуальной жилой застройки Горского  сельского  поселения  используется  баллонный   газ. </w:t>
      </w:r>
      <w:r>
        <w:rPr>
          <w:color w:val="1E1E1E"/>
        </w:rPr>
        <w:br/>
        <w:t xml:space="preserve">         На территории Горского сельского поселения газоснабжение осуществляет ООО «ЛОГазинвест».Потребителями газа является  население.</w:t>
        <w:br/>
        <w:t xml:space="preserve">      Число  газифицированных   населенных  пунктов  всего – 22,</w:t>
      </w:r>
    </w:p>
    <w:p>
      <w:pPr>
        <w:pStyle w:val="Normal"/>
        <w:spacing w:lineRule="atLeast" w:line="340"/>
        <w:jc w:val="both"/>
        <w:rPr>
          <w:color w:val="1E1E1E"/>
        </w:rPr>
      </w:pPr>
      <w:r>
        <w:rPr>
          <w:color w:val="1E1E1E"/>
        </w:rPr>
        <w:t>из   них   только  сжиженным  газом- 21.</w:t>
      </w:r>
    </w:p>
    <w:p>
      <w:pPr>
        <w:pStyle w:val="Normal"/>
        <w:spacing w:lineRule="atLeast" w:line="340"/>
        <w:jc w:val="both"/>
        <w:rPr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>Газифицировано  квартир ( включая  индивидуальные  дома )  - всего  511  или  73,5%.</w:t>
      </w:r>
    </w:p>
    <w:p>
      <w:pPr>
        <w:pStyle w:val="Normal"/>
        <w:spacing w:lineRule="atLeast" w:line="340"/>
        <w:rPr/>
      </w:pPr>
      <w:r>
        <w:rPr>
          <w:b/>
          <w:color w:val="1E1E1E"/>
        </w:rPr>
        <w:t xml:space="preserve">  </w:t>
      </w:r>
      <w:r>
        <w:rPr>
          <w:b/>
          <w:color w:val="1E1E1E"/>
          <w:u w:val="single"/>
        </w:rPr>
        <w:t>ЭЛЕКТРОСНАБЖЕНИЕ</w:t>
      </w:r>
    </w:p>
    <w:p>
      <w:pPr>
        <w:pStyle w:val="Normal"/>
        <w:spacing w:lineRule="atLeast" w:line="340"/>
        <w:rPr>
          <w:color w:val="1E1E1E"/>
        </w:rPr>
      </w:pPr>
      <w:r>
        <w:rPr>
          <w:color w:val="1E1E1E"/>
        </w:rPr>
        <w:t xml:space="preserve">        </w:t>
      </w:r>
      <w:r>
        <w:rPr>
          <w:color w:val="1E1E1E"/>
        </w:rPr>
        <w:t xml:space="preserve">Электроснабжение   территории  Горского  сельского  поселения  обеспечивается ПС -2 «БОР» 35,500 кВА, ПС-5 «Пяхта»  10,250 кВА. Количество трансформаторных </w:t>
      </w:r>
    </w:p>
    <w:p>
      <w:pPr>
        <w:pStyle w:val="Normal"/>
        <w:spacing w:lineRule="atLeast" w:line="340"/>
        <w:rPr>
          <w:color w:val="1E1E1E"/>
        </w:rPr>
      </w:pPr>
      <w:r>
        <w:rPr>
          <w:color w:val="1E1E1E"/>
        </w:rPr>
        <w:t>подстанций 10/04 кВ - 43 шт. Суммарная мощность данных трансформаторных подстанций 10/04 кВ - 10378 кВа.</w:t>
      </w:r>
    </w:p>
    <w:p>
      <w:pPr>
        <w:pStyle w:val="Normal"/>
        <w:spacing w:lineRule="atLeast" w:line="340"/>
        <w:rPr>
          <w:color w:val="1E1E1E"/>
        </w:rPr>
      </w:pPr>
      <w:r>
        <w:rPr>
          <w:color w:val="1E1E1E"/>
        </w:rPr>
        <w:t xml:space="preserve">         </w:t>
      </w:r>
      <w:r>
        <w:rPr>
          <w:color w:val="1E1E1E"/>
        </w:rPr>
        <w:t>Характеристика  существующей  системы  электр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Мощ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Год  ввода  в эксплуатацию/год  прокладки 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Длина  участка,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Физический  износ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воздушные линии 10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958-19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94,78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80-9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воздушные линии 0,4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958-1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9,79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55-7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 xml:space="preserve">кабельные линии </w:t>
            </w:r>
          </w:p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0,4 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9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0,15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96%</w:t>
            </w:r>
          </w:p>
        </w:tc>
      </w:tr>
    </w:tbl>
    <w:p>
      <w:pPr>
        <w:pStyle w:val="Normal"/>
        <w:spacing w:lineRule="atLeast" w:line="340"/>
        <w:rPr>
          <w:color w:val="1E1E1E"/>
          <w:u w:val="single"/>
        </w:rPr>
      </w:pPr>
      <w:r>
        <w:rPr>
          <w:color w:val="1E1E1E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40"/>
        <w:rPr>
          <w:b/>
          <w:b/>
          <w:color w:val="1E1E1E"/>
          <w:u w:val="single"/>
        </w:rPr>
      </w:pPr>
      <w:r>
        <w:rPr>
          <w:b/>
          <w:color w:val="1E1E1E"/>
          <w:u w:val="single"/>
        </w:rPr>
        <w:t xml:space="preserve">    </w:t>
      </w:r>
      <w:r>
        <w:rPr>
          <w:b/>
          <w:color w:val="1E1E1E"/>
          <w:u w:val="single"/>
        </w:rPr>
        <w:t>ТЕПЛОСНАБЖЕНИЕ</w:t>
      </w:r>
    </w:p>
    <w:p>
      <w:pPr>
        <w:pStyle w:val="Normal"/>
        <w:spacing w:lineRule="atLeast" w:line="340"/>
        <w:jc w:val="both"/>
        <w:rPr>
          <w:b/>
          <w:b/>
          <w:color w:val="1E1E1E"/>
        </w:rPr>
      </w:pPr>
      <w:r>
        <w:rPr>
          <w:color w:val="1E1E1E"/>
        </w:rPr>
        <w:t xml:space="preserve">       </w:t>
      </w:r>
      <w:r>
        <w:rPr>
          <w:color w:val="1E1E1E"/>
        </w:rPr>
        <w:t>Теплоснабжение     на  территории   Горского  сельского  поселения  осуществляется  как  централизованным   (1 котельная),  так  и  печным  отоплением. Мощность  головного  сооружения - 5,08 мВт,  год  ввода  в эксплуатацию  сети  теплоснабжения  1974, физический  износ  сети  80%, длина  участка  сети 4300 м, диаметр  трубопровода  от  38  до 273 см., способ  прокладки  сети надземный и  подземный,  глубина  заложения  трубопровода  0,5 – 2,0 м., материал  трубопровода  сталь. Для  теплоизоляции  трубопровода  тепловых  сетей  применяется  минераловатная  изоляция  с  наружным  слоем  из  рубероида  и  при  надземной  прокладке - из  оцинкованной  тонколистовой  стали.</w:t>
      </w:r>
    </w:p>
    <w:p>
      <w:pPr>
        <w:pStyle w:val="Normal"/>
        <w:spacing w:lineRule="atLeast" w:line="340"/>
        <w:rPr>
          <w:color w:val="1E1E1E"/>
        </w:rPr>
      </w:pPr>
      <w:r>
        <w:rPr>
          <w:color w:val="1E1E1E"/>
        </w:rPr>
        <w:t xml:space="preserve">           </w:t>
      </w:r>
      <w:r>
        <w:rPr>
          <w:color w:val="1E1E1E"/>
        </w:rPr>
        <w:t>Прокладка  трубопроводов  тепловых  сетей  подземная  (2,93км.)  в  непроходных  железобетонных  каналах,  протяженность  трубопроводов  тепловой  сети  с  надземной  прокладкой  на  эстакадах  и  низких  отдельно  стоящих  опорах  составляет 1,37 км.  Протяженность  сетей  теплоснабжения  4-х  трубных  - 8,6 км; в 2-х  трубных  - 4,3 км.  Мощность  централизованных  источников  теплоснабжения- 5,08 мВТ/ 4,36 Гкал/час.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>Современное  состояние  систем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>централизованного  теплоснабжения  д.  Горка</w:t>
      </w:r>
    </w:p>
    <w:p>
      <w:pPr>
        <w:pStyle w:val="Normal"/>
        <w:spacing w:lineRule="atLeast" w:line="340"/>
        <w:rPr/>
      </w:pPr>
      <w:r>
        <w:rPr>
          <w:b/>
          <w:color w:val="1E1E1E"/>
        </w:rPr>
        <w:t xml:space="preserve"> </w:t>
      </w:r>
      <w:r>
        <w:rPr>
          <w:color w:val="1E1E1E"/>
        </w:rPr>
        <w:t xml:space="preserve"> </w:t>
      </w:r>
      <w:r>
        <w:rPr>
          <w:color w:val="1E1E1E"/>
          <w:u w:val="single"/>
        </w:rPr>
        <w:t>Тепловые  нагрузки</w:t>
      </w:r>
    </w:p>
    <w:p>
      <w:pPr>
        <w:pStyle w:val="Normal"/>
        <w:spacing w:lineRule="atLeast" w:line="340"/>
        <w:rPr>
          <w:color w:val="1E1E1E"/>
        </w:rPr>
      </w:pPr>
      <w:r>
        <w:rPr>
          <w:color w:val="1E1E1E"/>
        </w:rPr>
        <w:t xml:space="preserve">           </w:t>
      </w:r>
      <w:r>
        <w:rPr>
          <w:color w:val="1E1E1E"/>
        </w:rPr>
        <w:t>Присоединенная  нагрузка  к  котельной  д. Горка  по  заключенным  договорам  на  01.01 2012  года  составляет    2,364     Гкал/ч.,  фактическая  тепловая  нагрузка  составила  1,79102 Гкал/ч.  Разница  между договорной  и  фактической  тепловой  нагрузкой  обусловлена  фактическими  температурами  в  течение  отопительного  периода.</w:t>
      </w:r>
    </w:p>
    <w:p>
      <w:pPr>
        <w:pStyle w:val="Normal"/>
        <w:spacing w:lineRule="atLeast" w:line="340"/>
        <w:rPr>
          <w:color w:val="1E1E1E"/>
          <w:u w:val="single"/>
        </w:rPr>
      </w:pPr>
      <w:r>
        <w:rPr>
          <w:color w:val="1E1E1E"/>
          <w:u w:val="single"/>
        </w:rPr>
        <w:t xml:space="preserve">Структурный  анализ  тепловых  нагрузок  д.  Горка  </w:t>
      </w:r>
    </w:p>
    <w:p>
      <w:pPr>
        <w:pStyle w:val="Normal"/>
        <w:spacing w:lineRule="atLeast" w:line="340"/>
        <w:rPr>
          <w:color w:val="1E1E1E"/>
        </w:rPr>
      </w:pPr>
      <w:r>
        <w:rPr>
          <w:color w:val="1E1E1E"/>
        </w:rPr>
        <w:t xml:space="preserve">           </w:t>
      </w:r>
      <w:r>
        <w:rPr>
          <w:color w:val="1E1E1E"/>
        </w:rPr>
        <w:t>Потребителей  тепловой  энергии  дер.  Горка  можно  разбить  на  следующие  основные  группы:</w:t>
      </w:r>
    </w:p>
    <w:p>
      <w:pPr>
        <w:pStyle w:val="Normal"/>
        <w:numPr>
          <w:ilvl w:val="0"/>
          <w:numId w:val="3"/>
        </w:numPr>
        <w:spacing w:lineRule="atLeast" w:line="340"/>
        <w:ind w:left="720" w:hanging="0"/>
        <w:rPr>
          <w:color w:val="1E1E1E"/>
        </w:rPr>
      </w:pPr>
      <w:r>
        <w:rPr>
          <w:color w:val="1E1E1E"/>
        </w:rPr>
        <w:t>Жилой  фонд;</w:t>
      </w:r>
    </w:p>
    <w:p>
      <w:pPr>
        <w:pStyle w:val="Normal"/>
        <w:numPr>
          <w:ilvl w:val="0"/>
          <w:numId w:val="5"/>
        </w:numPr>
        <w:spacing w:lineRule="atLeast" w:line="340"/>
        <w:ind w:left="720" w:hanging="0"/>
        <w:rPr>
          <w:color w:val="1E1E1E"/>
        </w:rPr>
      </w:pPr>
      <w:r>
        <w:rPr>
          <w:color w:val="1E1E1E"/>
        </w:rPr>
        <w:t>Бюджетные  организации;</w:t>
      </w:r>
    </w:p>
    <w:p>
      <w:pPr>
        <w:pStyle w:val="Normal"/>
        <w:numPr>
          <w:ilvl w:val="0"/>
          <w:numId w:val="3"/>
        </w:numPr>
        <w:spacing w:lineRule="atLeast" w:line="340"/>
        <w:ind w:left="720" w:hanging="0"/>
        <w:rPr>
          <w:color w:val="1E1E1E"/>
        </w:rPr>
      </w:pPr>
      <w:r>
        <w:rPr>
          <w:color w:val="1E1E1E"/>
        </w:rPr>
        <w:t>Прочие</w:t>
      </w:r>
    </w:p>
    <w:p>
      <w:pPr>
        <w:pStyle w:val="Normal"/>
        <w:spacing w:lineRule="atLeast" w:line="340"/>
        <w:ind w:left="720" w:hanging="0"/>
        <w:rPr/>
      </w:pPr>
      <w:r>
        <w:rPr/>
        <w:t>Тепловые  нагрузки  по  группам  потребителей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 xml:space="preserve">     </w:t>
            </w:r>
            <w:r>
              <w:rPr>
                <w:color w:val="1E1E1E"/>
              </w:rPr>
              <w:t>Группы  потребител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Тепловая  нагрузка  по  заключенным  договорам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Гкал/ч                                     %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Жилой  фон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,3778                                     76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Бюджетные  организ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0,40811                                   22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Прочие  потребител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0,00511                                   0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Итого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,79102                                   100</w:t>
            </w:r>
          </w:p>
        </w:tc>
      </w:tr>
    </w:tbl>
    <w:p>
      <w:pPr>
        <w:pStyle w:val="Normal"/>
        <w:spacing w:lineRule="atLeast" w:line="340"/>
        <w:ind w:left="720" w:hanging="0"/>
        <w:rPr>
          <w:color w:val="1E1E1E"/>
        </w:rPr>
      </w:pPr>
      <w:r>
        <w:rPr>
          <w:color w:val="1E1E1E"/>
        </w:rPr>
        <w:t>Как  видно  из  таблицы  суммарная  нагрузка  бюджетных организаций д. Горка  составляет  0,40811 Гкал/ч.,(22,8 % от общей тепловой нагрузки),  нагрузка  жилого  фонда  дер.  Горка  по  заключенным  договорам  составляет 1,3778 Гкал/ч (76,9%).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color w:val="1E1E1E"/>
        </w:rPr>
        <w:t xml:space="preserve">        </w:t>
      </w:r>
      <w:r>
        <w:rPr>
          <w:b/>
          <w:color w:val="1E1E1E"/>
          <w:u w:val="single"/>
        </w:rPr>
        <w:t>Описание  тепловой  схемы: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color w:val="1E1E1E"/>
        </w:rPr>
        <w:t xml:space="preserve"> </w:t>
      </w:r>
      <w:r>
        <w:rPr>
          <w:color w:val="1E1E1E"/>
        </w:rPr>
        <w:t xml:space="preserve">Холодная  вода  в  котельную  подается   с  помощью  насосов  по  </w:t>
      </w:r>
    </w:p>
    <w:p>
      <w:pPr>
        <w:pStyle w:val="Normal"/>
        <w:spacing w:lineRule="atLeast" w:line="340"/>
        <w:jc w:val="both"/>
        <w:rPr>
          <w:color w:val="1E1E1E"/>
        </w:rPr>
      </w:pPr>
      <w:r>
        <w:rPr>
          <w:color w:val="1E1E1E"/>
        </w:rPr>
        <w:t>Водопроводу. Температура  подаваемой  воды  +7*С. В  котельной  вода  из  водопровода  попадает  в  аккумуляторный  бак. Температура  воды  в  аккумуляторном  баке 40-45 *С, т.к.  в  аккумуляторный  бак  поступает  обратный  трубопровод  системы  горячего  водоснабжения, далее  по  трубопроводу  расположенному  в  котельной,  вода  электро-насосными  агрегатами  подается  в  систему  горячего  водоснабжения  котельной, где  с  помощью  водогрейных  котлов   нагревается,  затем  нагретая  вода  с  помощью  насосов  подается  потребителям и  одновременно  в  качестве  нагретой  подпиточной  воды  подается  в  систему  отопления ( обратный  трубопровод). Подпиточная  вода  системы  отопления  вместе  с водой  обратного  трубопровода  насосами  подается  для  нагрева  в  водогрейные  котлы  и  после  нагрева  подается  потребителям.</w:t>
      </w:r>
    </w:p>
    <w:p>
      <w:pPr>
        <w:pStyle w:val="Western"/>
        <w:spacing w:before="274" w:after="274"/>
        <w:ind w:firstLine="72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u w:val="single"/>
        </w:rPr>
        <w:t>Сведения о котельной в поселении.</w:t>
      </w:r>
    </w:p>
    <w:p>
      <w:pPr>
        <w:pStyle w:val="Western"/>
        <w:spacing w:before="274" w:after="274"/>
        <w:ind w:firstLine="720"/>
        <w:jc w:val="both"/>
        <w:rPr/>
      </w:pPr>
      <w:r>
        <w:rPr/>
        <w:t xml:space="preserve">В настоящее время теплоснабжающей организацией, обязанной заключить с потребителем договор теплоснабжения является единая теплоснабжающая организация – ОАО «Управление жилищно-коммунальным  хозяйством  Тихвинского  района» Ленинградской  области. 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00"/>
        <w:gridCol w:w="1424"/>
        <w:gridCol w:w="1560"/>
        <w:gridCol w:w="1536"/>
        <w:gridCol w:w="1720"/>
      </w:tblGrid>
      <w:tr>
        <w:trPr>
          <w:trHeight w:val="7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</w:t>
              <w:br/>
              <w:t>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    Гкал/ча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  <w:br/>
              <w:t>тепловых сетей,  ( 2-х трубн.)км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е</w:t>
              <w:br/>
              <w:t>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Гор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00"/>
        <w:gridCol w:w="1851"/>
        <w:gridCol w:w="1560"/>
      </w:tblGrid>
      <w:tr>
        <w:trPr>
          <w:trHeight w:val="75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потребитель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вая нагрузка </w:t>
              <w:br/>
              <w:t>по заключенным договорам</w:t>
            </w:r>
          </w:p>
        </w:tc>
      </w:tr>
      <w:tr>
        <w:trPr>
          <w:trHeight w:val="94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опление, </w:t>
              <w:br/>
              <w:t>Гкал/ча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ячее </w:t>
              <w:br/>
              <w:t>водоснабжение, Гкал/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61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58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59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58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7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7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4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9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6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77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77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0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</w:t>
              <w:br/>
              <w:t xml:space="preserve">«Горская   школа»;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651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ский ДЦ</w:t>
              <w:br/>
              <w:t>(досуговой  центр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11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льдшерско-  акушерский  пунк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11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.сад «Василек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705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- бюджет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8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-прочие</w:t>
            </w:r>
          </w:p>
          <w:p>
            <w:pPr>
              <w:pStyle w:val="Normal"/>
              <w:rPr/>
            </w:pPr>
            <w:r>
              <w:rPr/>
              <w:t>Почта Росси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5113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91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58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40"/>
        <w:ind w:left="720" w:hanging="0"/>
        <w:jc w:val="both"/>
        <w:rPr/>
      </w:pPr>
      <w:r>
        <w:rPr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  <w:u w:val="single"/>
        </w:rPr>
        <w:t>Основное  оборудование  котельной</w:t>
      </w:r>
      <w:r>
        <w:rPr>
          <w:b/>
          <w:color w:val="1E1E1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0" w:leader="none"/>
        </w:tabs>
        <w:spacing w:lineRule="atLeast" w:line="340"/>
        <w:ind w:left="720" w:hanging="0"/>
        <w:jc w:val="both"/>
        <w:rPr/>
      </w:pPr>
      <w:r>
        <w:rPr/>
        <w:t>В котельной  установлены   электрокотлы   типа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24"/>
        <w:gridCol w:w="1250"/>
        <w:gridCol w:w="1157"/>
        <w:gridCol w:w="1171"/>
        <w:gridCol w:w="1091"/>
        <w:gridCol w:w="1470"/>
      </w:tblGrid>
      <w:tr>
        <w:trPr>
          <w:trHeight w:val="59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именование </w:t>
              <w:br/>
              <w:t>оборудов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  <w:br/>
              <w:t xml:space="preserve"> в эксплуатацию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итель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б. давл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  <w:br/>
              <w:t xml:space="preserve"> теплоносителя *С</w:t>
            </w:r>
          </w:p>
        </w:tc>
      </w:tr>
      <w:tr>
        <w:trPr>
          <w:trHeight w:val="7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паспорту Гкал/час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 режимной </w:t>
              <w:br/>
              <w:t>карт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кал/ча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паспорту (давление воды мпа; кгс /см2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 режимной </w:t>
              <w:br/>
              <w:t>карте   (давление воды мпа; кгс/см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тел №1      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м-1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8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 №2         КВМ-1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0-95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 №3         КВр-0,8-9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 №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р-1,5-9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15</w:t>
            </w:r>
          </w:p>
        </w:tc>
      </w:tr>
      <w:tr>
        <w:trPr>
          <w:trHeight w:val="4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тел №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Вр-1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95</w:t>
            </w:r>
          </w:p>
        </w:tc>
      </w:tr>
    </w:tbl>
    <w:p>
      <w:pPr>
        <w:pStyle w:val="Western"/>
        <w:spacing w:before="280" w:after="0"/>
        <w:ind w:firstLine="835"/>
        <w:jc w:val="both"/>
        <w:rPr/>
      </w:pPr>
      <w:r>
        <w:rPr/>
        <w:t xml:space="preserve">Теплоснабжение (отопление) Горского СП осуществляется угольной котельной, которая поставляет тепловую энергию в горячей воде для следующих групп потребителей: население, бюджетные и прочие потребители дер. Горка. Расчетный температурный график отпуска тепла от котельной </w:t>
      </w:r>
      <w:r>
        <w:rPr>
          <w:color w:val="000000"/>
        </w:rPr>
        <w:t xml:space="preserve">80/60 °С. </w:t>
      </w:r>
    </w:p>
    <w:p>
      <w:pPr>
        <w:pStyle w:val="Normal"/>
        <w:jc w:val="both"/>
        <w:rPr/>
      </w:pPr>
      <w:r>
        <w:rPr/>
        <w:t>Предписаний надзорных органов по запрещению эксплуатации тепловых сетей у предприятия нет. Устройств, предохраняющие котлы и трубопроводы от повышения давления  сверх установленного на котельной нет.</w:t>
      </w:r>
    </w:p>
    <w:p>
      <w:pPr>
        <w:pStyle w:val="Western"/>
        <w:spacing w:before="280" w:after="0"/>
        <w:ind w:firstLine="835"/>
        <w:jc w:val="both"/>
        <w:rPr/>
      </w:pPr>
      <w:r>
        <w:rPr>
          <w:color w:val="000000"/>
        </w:rPr>
        <w:t>Система теплоснабжения – закрытая четырехтрубная (2 трубы на отопление, 2 трубы на горячее водоснабжение). Температура воды на горячее водоснабжение 60 (55)°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.</w:t>
      </w:r>
    </w:p>
    <w:p>
      <w:pPr>
        <w:pStyle w:val="Normal"/>
        <w:ind w:firstLine="708"/>
        <w:rPr/>
      </w:pPr>
      <w:r>
        <w:rPr/>
        <w:t>График качественного регулирования температуры воды в системах отопления при различных расчетных и текущих температурах наружного воздух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температур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ной  наружной температуре для центрального отоп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й сетевой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ой сетевой в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8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7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6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5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4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3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2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1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3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4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5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6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7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8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9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0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1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2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-13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4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5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6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7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8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9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0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1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2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3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4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5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6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7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8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9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30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31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тепловой сети:</w:t>
      </w:r>
    </w:p>
    <w:p>
      <w:pPr>
        <w:pStyle w:val="Normal"/>
        <w:rPr/>
      </w:pPr>
      <w:r>
        <w:rPr/>
        <w:t>Наружный диаметр трубопроводов на участке Dн -  от 40 до 273  мм</w:t>
        <w:tab/>
      </w:r>
    </w:p>
    <w:p>
      <w:pPr>
        <w:pStyle w:val="Normal"/>
        <w:rPr/>
      </w:pPr>
      <w:r>
        <w:rPr/>
        <w:t>Длина участка (в двухтрубном исчислении) -  4300м</w:t>
        <w:tab/>
      </w:r>
    </w:p>
    <w:p>
      <w:pPr>
        <w:pStyle w:val="Normal"/>
        <w:rPr/>
      </w:pPr>
      <w:r>
        <w:rPr/>
        <w:t xml:space="preserve">Теплоизоляционный материал - </w:t>
      </w:r>
      <w:r>
        <w:rPr>
          <w:color w:val="1E1E1E"/>
        </w:rPr>
        <w:t xml:space="preserve">минераловатная  изоляция  с  наружным  слоем  из  рубероида  </w:t>
      </w:r>
      <w:r>
        <w:rPr/>
        <w:tab/>
      </w:r>
    </w:p>
    <w:p>
      <w:pPr>
        <w:pStyle w:val="Normal"/>
        <w:rPr/>
      </w:pPr>
      <w:r>
        <w:rPr/>
        <w:t>Тип прокладки - надземный, подземный</w:t>
      </w:r>
    </w:p>
    <w:p>
      <w:pPr>
        <w:pStyle w:val="Normal"/>
        <w:rPr>
          <w:highlight w:val="green"/>
        </w:rPr>
      </w:pPr>
      <w:r>
        <w:rPr/>
        <w:t>Год ввода в эксплуатацию - 1974 год;</w:t>
      </w:r>
    </w:p>
    <w:p>
      <w:pPr>
        <w:pStyle w:val="Normal"/>
        <w:rPr/>
      </w:pPr>
      <w:r>
        <w:rPr/>
        <w:t xml:space="preserve">Средняя глубина заложения до оси трубопроводов на участке -   </w:t>
      </w:r>
      <w:r>
        <w:rPr>
          <w:color w:val="1E1E1E"/>
        </w:rPr>
        <w:t xml:space="preserve">0,5 – 2,0 м., </w:t>
      </w:r>
    </w:p>
    <w:p>
      <w:pPr>
        <w:pStyle w:val="Normal"/>
        <w:rPr/>
      </w:pPr>
      <w:r>
        <w:rPr/>
        <w:t xml:space="preserve">Запорно-регулирующая арматура на тепловых сетях представлена фланцевыми задвижками из чугуна  и стали в количестве – 62 шт. (D=250мм – 4шт, D=150мм – 2шт, D=100мм – 12шт, D=80мм – 9шт, </w:t>
      </w:r>
      <w:r>
        <w:rPr>
          <w:lang w:val="en-US"/>
        </w:rPr>
        <w:t>D</w:t>
      </w:r>
      <w:r>
        <w:rPr/>
        <w:t>=50мм - 35 шт.), вентилями из бронзы  в количестве – 12 шт. (D=50мм – 4шт, D=25мм – 8шт).</w:t>
      </w:r>
    </w:p>
    <w:p>
      <w:pPr>
        <w:pStyle w:val="Normal"/>
        <w:rPr/>
      </w:pPr>
      <w:r>
        <w:rPr/>
        <w:t xml:space="preserve"> </w:t>
      </w:r>
      <w:r>
        <w:rPr/>
        <w:t>На тепловых сетях тепловые камеры  в наличии, в местах установки запорной арматуры установлены тепловые колодцы (или камеры). Отказов тепловых сетей (аварий, инцидентов) принадлежащих котельной в течение отопительного сезона за последние 5 лет не наблюдалось.</w:t>
      </w:r>
    </w:p>
    <w:p>
      <w:pPr>
        <w:pStyle w:val="Normal"/>
        <w:rPr/>
      </w:pPr>
      <w:r>
        <w:rPr/>
        <w:t xml:space="preserve"> </w:t>
      </w:r>
      <w:r>
        <w:rPr/>
        <w:t>За последние 5 лет при проведении планово-предупредительных работ было заменено – 602 п.м. тепловых трасс в 2-х трубном исчислении, из них 512 п.м. тепловых трасс в ППУ изоляции.</w:t>
      </w:r>
    </w:p>
    <w:p>
      <w:pPr>
        <w:pStyle w:val="Western"/>
        <w:spacing w:before="280" w:after="0"/>
        <w:ind w:firstLine="83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</w:t>
      </w:r>
      <w:r>
        <w:rPr>
          <w:b/>
        </w:rPr>
        <w:t>Балансы покрытия тепловых нагрузок</w:t>
      </w:r>
    </w:p>
    <w:p>
      <w:pPr>
        <w:pStyle w:val="Western"/>
        <w:spacing w:before="280" w:after="0"/>
        <w:ind w:firstLine="835"/>
        <w:jc w:val="both"/>
        <w:rPr/>
      </w:pPr>
      <w:r>
        <w:rPr/>
        <w:t xml:space="preserve">В таблице представлен баланс тепловой мощности и присоединенной фактической тепловой нагрузки котельной дер. Горка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063"/>
        <w:gridCol w:w="1980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Статьи балан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Ед.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Котельная</w:t>
            </w:r>
          </w:p>
        </w:tc>
      </w:tr>
      <w:tr>
        <w:trPr>
          <w:trHeight w:val="31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4,368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Располагаемая мощ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4,368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Тепловая нагрузка по заключенным договор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,44975</w:t>
            </w:r>
          </w:p>
        </w:tc>
      </w:tr>
      <w:tr>
        <w:trPr>
          <w:trHeight w:val="2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жилой с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,98019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бюджетные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46445</w:t>
            </w:r>
          </w:p>
        </w:tc>
      </w:tr>
      <w:tr>
        <w:trPr>
          <w:trHeight w:val="33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проч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0051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Тепловая нагрузка фактическ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,4497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жилой с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,98019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бюджетные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4644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проч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00511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Собственные нужды котельн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11318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отери в тепловых сет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6709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Итого договорная тепловая нагрузка, с учетом собственных нужд и тепловых поте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3,2339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Итого фактическая тепловая нагрузка, с учетом собственных нужд и тепловых поте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3,2339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</w:rPr>
              <w:t>Резерв</w:t>
            </w:r>
            <w:r>
              <w:rPr/>
              <w:t>/дефицит располагаемой мощности по договорной нагруз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,134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</w:rPr>
              <w:t>Резерв</w:t>
            </w:r>
            <w:r>
              <w:rPr/>
              <w:t>/дефицит располагаемой мощности по фактической нагруз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,1341</w:t>
            </w:r>
          </w:p>
        </w:tc>
      </w:tr>
    </w:tbl>
    <w:p>
      <w:pPr>
        <w:pStyle w:val="Western"/>
        <w:spacing w:before="28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Тепловой баланс по котельной дер. Горка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063"/>
        <w:gridCol w:w="1980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Статьи балан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Ед.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31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роизведено тепла котельн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7538,9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Отпущено тепла котельн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7266,9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Израсходовано тепла на собственные нужды котельн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  </w:t>
            </w:r>
            <w:r>
              <w:rPr/>
              <w:t>272,03</w:t>
            </w:r>
          </w:p>
        </w:tc>
      </w:tr>
      <w:tr>
        <w:trPr>
          <w:trHeight w:val="2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отери тепла при транспортиров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326,4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отребление тепла конечными абонентами, 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4940,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жилой с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4053,15</w:t>
            </w:r>
          </w:p>
        </w:tc>
      </w:tr>
      <w:tr>
        <w:trPr>
          <w:trHeight w:val="33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бюджетные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860,2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проч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  </w:t>
            </w:r>
            <w:r>
              <w:rPr/>
              <w:t>12,59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Расход условного топли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Т.у.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522,5</w:t>
            </w:r>
          </w:p>
        </w:tc>
      </w:tr>
      <w:tr>
        <w:trPr>
          <w:trHeight w:val="6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Расход топли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Уголь,т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Дрова, м.к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3433,08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319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Новые площади в Горском СП  Правилами  землепользования  и  застройки  в основном планируются под жилые зоны с перспективой строительства  индивидуальных </w:t>
      </w:r>
      <w:r>
        <w:rPr>
          <w:color w:val="FF0000"/>
        </w:rPr>
        <w:t xml:space="preserve"> </w:t>
      </w:r>
      <w:r>
        <w:rPr/>
        <w:t>жилых домов,  ведения  садоводства, ЛПХ, КФХ, дачного  хозяйства  и  огородничества.</w:t>
      </w:r>
    </w:p>
    <w:p>
      <w:pPr>
        <w:pStyle w:val="Western"/>
        <w:spacing w:before="280" w:after="0"/>
        <w:ind w:firstLine="835"/>
        <w:jc w:val="both"/>
        <w:rPr>
          <w:b/>
          <w:b/>
        </w:rPr>
      </w:pPr>
      <w:r>
        <w:rPr>
          <w:b/>
        </w:rPr>
        <w:t>Сравнительный анализ стоимости 1 Гкал тепла, при различных вариантах источника энергии:</w:t>
      </w:r>
    </w:p>
    <w:p>
      <w:pPr>
        <w:pStyle w:val="Western"/>
        <w:spacing w:before="280" w:after="0"/>
        <w:ind w:firstLine="835"/>
        <w:jc w:val="both"/>
        <w:rPr/>
      </w:pPr>
      <w:r>
        <w:rPr/>
        <w:t>Утвержденная  себестоимость  на  тепловую  энергию  на  2012  год  по  Горскому  сельскому  поселению (уголь) составляет  3426,26 руб./Гкал, для снижения себестоимости  1 Гкал необходим перевод  котельной на другой вид топлива, а именно на газ, что в ближайшее время не планируется.</w:t>
      </w:r>
    </w:p>
    <w:p>
      <w:pPr>
        <w:pStyle w:val="Western"/>
        <w:spacing w:before="280" w:after="0"/>
        <w:ind w:firstLine="835"/>
        <w:jc w:val="both"/>
        <w:rPr/>
      </w:pPr>
      <w:r>
        <w:rPr/>
        <w:t>С целью снижения себестоимости при существующем виде топлива, необходим переход на механическую подачу топлива. При  этом  сократятся  трудозатраты  и  повысится  качество  предоставляемых  услуг  на    горячем  водоснабжении  и  отоплении.</w:t>
      </w:r>
    </w:p>
    <w:p>
      <w:pPr>
        <w:pStyle w:val="Western"/>
        <w:spacing w:before="280" w:after="0"/>
        <w:jc w:val="both"/>
        <w:rPr/>
      </w:pPr>
      <w:r>
        <w:rPr/>
        <w:t xml:space="preserve">            </w:t>
      </w:r>
      <w:r>
        <w:rPr/>
        <w:t>Предполагается в перспективе, что Горское СП должно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Western"/>
        <w:spacing w:before="280" w:after="0"/>
        <w:ind w:firstLine="835"/>
        <w:jc w:val="both"/>
        <w:rPr/>
      </w:pPr>
      <w:r>
        <w:rPr/>
        <w:t>Деревня Горка имеет в настоящее время газо-, тепло-, водо- электро- и канализационные системы инженерного обеспечения (в перспективе реконструируются, модернизируются и расширяется с учетом развития).</w:t>
      </w:r>
    </w:p>
    <w:p>
      <w:pPr>
        <w:pStyle w:val="Western"/>
        <w:spacing w:before="280" w:after="0"/>
        <w:ind w:firstLine="835"/>
        <w:jc w:val="both"/>
        <w:rPr/>
      </w:pPr>
      <w:r>
        <w:rPr/>
        <w:t>В настоящее время  населенные  пункты  Горского  сельского  поселения не обеспечены централизованным газоснабжением.</w:t>
      </w:r>
      <w:r>
        <w:rPr>
          <w:sz w:val="28"/>
          <w:szCs w:val="28"/>
        </w:rPr>
        <w:t xml:space="preserve">  </w:t>
      </w:r>
      <w:r>
        <w:rPr/>
        <w:t xml:space="preserve">Многоквартирная застройка дер. Горка обеспечена системой  газоснабжения  от  ГРП  на  привозном  газе, для бытовых нужд.  Жители индивидуальной малоэтажной застройки используют  баллонный  газ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ПРИОРИТЕТНЫХ НАПРАВЛЕНИЙ ИНВЕСТИРОВАНИЯ ПРИ РЕКОНСТРУКЦИИ  (МОДЕРНИЗАЦИИ) СИСТЕМЫ ТЕПЛОСНАБЖЕНИЯ ГОРСКОГО СЕЛЬСКОГО ПОСЕЛЕНИЯ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 подготовке системы теплоснабжения к реализации инвестиционной программы осуществляется следующий комплекс мероприятий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>Анализ обеспечения надежности услуг теплоснабжения в Горском сельском поселении, позволяющий оценить надежность теплоснабжения потребителей Горского сельского поселения.</w:t>
      </w:r>
    </w:p>
    <w:p>
      <w:pPr>
        <w:pStyle w:val="Normal"/>
        <w:numPr>
          <w:ilvl w:val="1"/>
          <w:numId w:val="4"/>
        </w:numPr>
        <w:ind w:left="1440" w:hanging="0"/>
        <w:jc w:val="both"/>
        <w:rPr/>
      </w:pPr>
      <w:r>
        <w:rPr/>
        <w:t>Анализ текущего состояния оборудования (износ, выработанный ресурс, аварийность), позволяющий оценить надежность теплоснабжения потребителей, техническое состояние оборудования, выявить технологические резервы  и приоритетные  направления повышения эффективности системы.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>системный анализ баланса теплопотребления, структуры действующих тарифов на услуги теплоснабжения, а также показателей производственной, финансово-экономической и инвестиционной деятельности организации коммунального комплекса, выявление наиболее приоритетных направлений снижения себестоимости услуг теплоснабжения.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>Оценка финансовой устойчивости организации коммунального комплекса и ее способности эффективного освоения привлекаемых инвестиций.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>Анализ правовых аспектов организации теплоснабжения и системы договорных отношений.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>Анализ перспективных объемов услуг по теплоснабжению.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>Проработка схем финансирования программы развития системы теплоснабжения, включая рассмотрение следующих источников финансирования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бственные средства организации коммунального комплекса (амортизационные отчисления)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бюджетное финансирование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инвестиционные надбавки к тарифам на цели финансирования инвестиционной программы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8. Выработка оптимальной схемы финансирования программы развития (инвестиционной программы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аиболее приоритетным при определении стратегии развития теплоснабжения Горского сельского поселения является необходимость обеспечения надежности и качества теплоснабжени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аким образом, можно выделить следующие приоритетные направления развития системы теплоснабжения Горского сельского поселения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капитальный ремонт тепловых сетей с критическим уровнем износа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реконструкция существующей котельной с переходом на двухконтурную схему (установка котла, технологическая обвязка котлов, теплообменники, бак-аккумулятор, насосная группа, выборочный капитальный ремонт зд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Информация  о  единой теплоснабжающей  организации  </w:t>
      </w:r>
    </w:p>
    <w:p>
      <w:pPr>
        <w:pStyle w:val="Normal"/>
        <w:jc w:val="both"/>
        <w:rPr/>
      </w:pPr>
      <w:r>
        <w:rPr/>
        <w:t>Единой теплоснабжающей организацией  в системе  централизованного теплоснабжения деревни Горка является ОАО «Управление жилищно-коммунальным хозяйством Тихв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ewsitemleft">
    <w:name w:val="news-item-left"/>
    <w:basedOn w:val="Normal"/>
    <w:qFormat/>
    <w:pPr>
      <w:shd w:fill="EEEEEE" w:val="clear"/>
      <w:spacing w:before="120" w:after="120"/>
      <w:ind w:left="40" w:right="140" w:firstLine="2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skoy.ru/munusluga/" TargetMode="External"/><Relationship Id="rId3" Type="http://schemas.openxmlformats.org/officeDocument/2006/relationships/hyperlink" Target="http://petrovskoy.ru/search/" TargetMode="External"/><Relationship Id="rId4" Type="http://schemas.openxmlformats.org/officeDocument/2006/relationships/hyperlink" Target="http://ru.wikipedia.org/wiki/&#1055;&#1086;&#1089;&#1077;&#1083;&#1077;&#1085;&#1080;&#1077;" TargetMode="External"/><Relationship Id="rId5" Type="http://schemas.openxmlformats.org/officeDocument/2006/relationships/hyperlink" Target="http://ru.wikipedia.org/wiki/&#1058;&#1077;&#1087;&#1083;&#1086;&#1089;&#1085;&#1072;&#1073;&#1078;&#1077;&#1085;&#1080;&#1077;" TargetMode="External"/><Relationship Id="rId6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1:00Z</dcterms:created>
  <dc:creator>gor-2</dc:creator>
  <dc:description/>
  <cp:keywords/>
  <dc:language>en-US</dc:language>
  <cp:lastModifiedBy>zam</cp:lastModifiedBy>
  <cp:lastPrinted>2019-01-18T15:11:00Z</cp:lastPrinted>
  <dcterms:modified xsi:type="dcterms:W3CDTF">2019-01-18T12:11:00Z</dcterms:modified>
  <cp:revision>2</cp:revision>
  <dc:subject/>
  <dc:title/>
</cp:coreProperties>
</file>