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Г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08 февраля 2023 года                      № 05-143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035" w:hanging="0"/>
        <w:jc w:val="both"/>
        <w:rPr>
          <w:color w:val="000000"/>
        </w:rPr>
      </w:pPr>
      <w:r>
        <w:rPr>
          <w:color w:val="000000"/>
        </w:rPr>
        <w:t>Об установлении размера дохода, приходящегося на каждого члена семьи, и стоимости имущества, находящегося в собственности граждан, для признания граждан малоимущим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В целях обеспечения условий для реализации гражданами права на жилище, на основании пункта 2 части 1 статьи 14, пункта 2 статьи 49, статей 51,52 Жилищного кодекса Российской Федерации и в соответствии с законом Ленинградской области от    26 октября 2005 года № 89-оз от 26 октября 2005 года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(в редакции закона №144-оз от 11 декабря 2006 года) совет депутатов  Горского сельского  посе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jc w:val="both"/>
        <w:rPr/>
      </w:pPr>
      <w:r>
        <w:rPr>
          <w:color w:val="000000"/>
        </w:rPr>
        <w:t>1. Установить на 2023 год пороговое значение размера дохода, приходящегося на каждого члена семьи (дохода одиноко проживающего гражданина) в целях признания граждан малоимущими для постановки на учет нуждающихся в жилых помещениях и предоставления жилых помещений муниципального жилищного фонда по договорам социального найма в сумме, не превышающей величину 1,77 размера прожиточного минимума на душу населения по Ленинградской области. Осуществлять постановку на учет нуждающихся в жилье малоимущих граждан согласно статье 51 Жилищного кодекса Российской Федерации по договорам социального най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Установить на 2023 год пороговое значение стоимости имущества, находящегося в собственности членов семьи и подлежащего налогообложению на одного члена семьи, в целях признания граждан малоимущими для постановки на учет нуждающихся в жилых помещениях и предоставления жилых помещений муниципального жилищного фонда по договорам социального найма, равное </w:t>
      </w:r>
      <w:r>
        <w:rPr>
          <w:b/>
          <w:color w:val="000000"/>
          <w:sz w:val="22"/>
          <w:szCs w:val="22"/>
        </w:rPr>
        <w:t>246 300  рублей.</w:t>
      </w:r>
    </w:p>
    <w:p>
      <w:pPr>
        <w:pStyle w:val="Normal"/>
        <w:jc w:val="both"/>
        <w:rPr/>
      </w:pPr>
      <w:r>
        <w:rPr>
          <w:color w:val="000000"/>
        </w:rPr>
        <w:t>3. Решение разместить на официальном сайте Горского сельского поселения в информационно-телекоммуникационной сети «Интернет»  http://tikhvin.org/gsp/gorka/sovet/rsd.php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ор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</w:t>
        <w:tab/>
        <w:tab/>
        <w:tab/>
        <w:tab/>
        <w:tab/>
        <w:t>А. С. Артамонов</w:t>
      </w:r>
      <w:r>
        <w:br w:type="page"/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>ОБОСНОВАНИЕ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ПРЕДЕЛЬНОГО РАЗМЕРА (ПОРОГА) СРЕДНЕМЕСЯЧНОГО СОВОКУПНОГО ДОХОДА И ПРЕДЕЛЬНОЙ СТОИМОСТИ (ПОРОГА) ИМУЩЕСТВА ДЛЯ МУНИЦИПАЛЬНОГО ОБРАЗОВАНИЯ ГОРСКОЕ СЕЛЬСКОЕ ПОСЕЛЕНИЕ </w:t>
      </w:r>
    </w:p>
    <w:p>
      <w:pPr>
        <w:pStyle w:val="Normal"/>
        <w:ind w:firstLine="225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НА 2023 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Средняя рыночная цена 1 кв. м. общей площади жилья в Горском сельском поселении Тихвинского муниципального района Ленинградской области в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квартале 2022 года –        </w:t>
      </w:r>
      <w:r>
        <w:rPr>
          <w:color w:val="000000"/>
        </w:rPr>
        <w:t>20 525</w:t>
      </w:r>
      <w:r>
        <w:rPr>
          <w:b/>
        </w:rPr>
        <w:t xml:space="preserve"> (двадцать тысяч пятьсот двадцать пять) рублей (</w:t>
      </w:r>
      <w:r>
        <w:rPr>
          <w:color w:val="000000"/>
          <w:sz w:val="22"/>
          <w:szCs w:val="22"/>
        </w:rPr>
        <w:t>постановление администрации Горского сельского поселения от 07 октября 2022 г. №05-116-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Норма предоставления жилого помещения по договору социального найма - 12 кв. м на одного человека (решение совета депутатов Горского сельского поселения от 24.03.2006 года №05-6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Средняя ожидаемая продолжительность очереди на получение социального жилья в Горском сельском поселении – 52 меся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личина прожиточного минимума в расчете на душу населения с 2023 года составила </w:t>
      </w:r>
      <w:r>
        <w:rPr>
          <w:sz w:val="22"/>
          <w:szCs w:val="22"/>
        </w:rPr>
        <w:t>14806</w:t>
      </w:r>
      <w:r>
        <w:rPr>
          <w:color w:val="000000"/>
          <w:sz w:val="22"/>
          <w:szCs w:val="22"/>
        </w:rPr>
        <w:t xml:space="preserve"> рублей (постановление Правительства Ленинградской области от 22 декабря 2022 года № 952 «Об установлении величины прожиточного минимума на душу населения и по основным социально-демографическим группам населения в Ленинградской области 2023 год»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сматриваются следующие семь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- молодая семья из трех человек (2-работают, 1- ребенок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- молодая семья из 4 человек (2-работают, 2-дети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- семья из 2 человек (1-работает, 1-пенсионер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яется порог стоимости имущества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СЖ= НП х РЦ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СЖ – расчетный показатель рыночной стоимости приобретения жилья по норме предоставления жилого помещения по договору социального найма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П- норма предоставления жилого помещения по договору социального найм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Ц- средняя рыночная стоимость 1 кв.м. общей площади жилья в Горском сельском поселени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12 м х 20525  руб. =  246 300 рублей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ется порог размера дохода, приходящегося на каждого члена семь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ПД= </w:t>
      </w:r>
      <w:r>
        <w:rPr>
          <w:color w:val="000000"/>
          <w:sz w:val="22"/>
          <w:szCs w:val="22"/>
          <w:u w:val="single"/>
        </w:rPr>
        <w:t xml:space="preserve">   СЖ___  </w:t>
      </w:r>
      <w:r>
        <w:rPr>
          <w:color w:val="000000"/>
          <w:sz w:val="22"/>
          <w:szCs w:val="22"/>
        </w:rPr>
        <w:t xml:space="preserve"> + П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ПН х РС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 ПД- порог среднемесячного размера дохода, приходящегося на каждого члена семь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ПН- установленный период накоплений (в месяцах), равный среднему времени ожидания в очереди на получение жилого помещения из муниципального жилищного фонд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М- прожиточный минимум в расчете на 1 человека, обеспечивающий социально приемлемые стандарты прожива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Семья А: ПД = 20 525 руб.  х 36 кв.м = 738900руб.  : (3 чел. х 52 мес.) + </w:t>
      </w:r>
      <w:r>
        <w:rPr>
          <w:sz w:val="22"/>
          <w:szCs w:val="22"/>
        </w:rPr>
        <w:t>14806= 19542,5 руб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Семья Б: ПД =  </w:t>
      </w:r>
      <w:r>
        <w:rPr>
          <w:color w:val="000000"/>
          <w:sz w:val="22"/>
          <w:szCs w:val="22"/>
        </w:rPr>
        <w:t xml:space="preserve">20 525 </w:t>
      </w:r>
      <w:r>
        <w:rPr>
          <w:sz w:val="22"/>
          <w:szCs w:val="22"/>
        </w:rPr>
        <w:t>руб.  х 48 кв. м. = 985200 руб.: (4 чел. х 52 мес.) + 14806 = 19542,5 руб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Семья В: ПД = </w:t>
      </w:r>
      <w:r>
        <w:rPr>
          <w:color w:val="000000"/>
          <w:sz w:val="22"/>
          <w:szCs w:val="22"/>
        </w:rPr>
        <w:t xml:space="preserve">20 525 </w:t>
      </w:r>
      <w:r>
        <w:rPr>
          <w:sz w:val="22"/>
          <w:szCs w:val="22"/>
        </w:rPr>
        <w:t xml:space="preserve">  руб. х 24 кв.м. =  898296 руб. : (2 чел. х 52 мес.) + 14806</w:t>
      </w:r>
      <w:r>
        <w:rPr>
          <w:color w:val="000000"/>
          <w:sz w:val="22"/>
          <w:szCs w:val="22"/>
        </w:rPr>
        <w:t xml:space="preserve"> = 19542,5 руб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им образом, получившееся значение порога среднемесячного совокупного дохода в расчете на одного члена семьи составляет </w:t>
      </w:r>
      <w:r>
        <w:rPr>
          <w:sz w:val="22"/>
          <w:szCs w:val="22"/>
        </w:rPr>
        <w:t>1,77</w:t>
      </w:r>
      <w:r>
        <w:rPr>
          <w:color w:val="000000"/>
          <w:sz w:val="22"/>
          <w:szCs w:val="22"/>
        </w:rPr>
        <w:t xml:space="preserve"> размера, официально установленного в Ленинградской области прожиточного минимуму (</w:t>
      </w:r>
      <w:r>
        <w:rPr>
          <w:sz w:val="22"/>
          <w:szCs w:val="22"/>
        </w:rPr>
        <w:t>19542,5 руб. на чел./ 14806 руб. на чел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5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49:00Z</dcterms:created>
  <dc:creator>gor-2</dc:creator>
  <dc:description/>
  <cp:keywords/>
  <dc:language>en-US</dc:language>
  <cp:lastModifiedBy>Пользователь</cp:lastModifiedBy>
  <cp:lastPrinted>2019-03-18T14:52:00Z</cp:lastPrinted>
  <dcterms:modified xsi:type="dcterms:W3CDTF">2023-03-23T12:49:00Z</dcterms:modified>
  <cp:revision>2</cp:revision>
  <dc:subject/>
  <dc:title>СОВЕТ ДЕПУТАТОВ</dc:title>
</cp:coreProperties>
</file>