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ГОР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18 года                                          № 05-14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размера платы з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жилого поме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совет депутатов Г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 01 январ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Горского сельского 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1.1. 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,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на территории муниципального образования Горское  сельское поселение Тихвинского муниципального района Ленинградской области решение совета депутатов Горского сельского поселения от 21 июля  2015 года  № 05-41 </w:t>
      </w:r>
      <w:r>
        <w:rPr>
          <w:rFonts w:cs="Times New Roman" w:ascii="Times New Roman" w:hAnsi="Times New Roman"/>
          <w:sz w:val="24"/>
          <w:szCs w:val="24"/>
        </w:rPr>
        <w:t>«Об установлении размера платы за содержание и текущий ремонт жилого помещения для нанимателей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опубликовать в официальном печатном изд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решение вступает в силу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января 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 Тихв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В.И.Павлов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ского 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18 года № 05-14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янва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 с газовым оборудова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8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57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3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3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0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8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5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6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9:00Z</dcterms:created>
  <dc:creator>Olga</dc:creator>
  <dc:description/>
  <cp:keywords/>
  <dc:language>en-US</dc:language>
  <cp:lastModifiedBy>zam</cp:lastModifiedBy>
  <cp:lastPrinted>2018-12-27T12:50:00Z</cp:lastPrinted>
  <dcterms:modified xsi:type="dcterms:W3CDTF">2019-11-13T05:08:00Z</dcterms:modified>
  <cp:revision>11</cp:revision>
  <dc:subject/>
  <dc:title>СОВЕТ ДЕПУТАТОВ</dc:title>
</cp:coreProperties>
</file>