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 xml:space="preserve">СОВЕТ ДЕПУТАТОВ </w:t>
        <w:b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>ГОРСКОЕ СЕЛЬСКОЕ ПОСЕЛЕНИЕ</w:t>
        <w:br/>
        <w:t xml:space="preserve">ТИХВИНСКОГО МУНИЦИПАЛЬНОГО РАЙОНА </w:t>
        <w:br/>
        <w:t>ЛЕНИНГРАДСКОЙ ОБЛАСТИ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>(СОВЕТ  ДЕПУТАТОВ  ГОР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  <w:lang w:eastAsia="ru-RU"/>
        </w:rPr>
        <w:t>от 21 декабря 2018 года                 №   05-142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Об утверждении базовой ставки арендной платы 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br/>
        <w:t>     На основании статьи 51 Федерального закона от 06 октября 2003 года №131-ФЗ «Об общих принципах организации местного самоуправления в Российской Федерации»; руководствуясь пунктом 5 части 1 статьи 22  Устава муниципального образования Горское сельское поселение и пунктом 5.2 раздела 5 Положения о порядке управления и распоряжения муниципальным имуществом муниципального образования Горское сельское поселение Тихвинского муниципального района Ленинградской области, утвержденного решением совета депутатов Горского сельского поселения от 26 апреля 2007 года №05-133, совет депутатов Горского сельского поселения   РЕШИЛ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1.      Утвердить </w:t>
      </w: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>с 01 февраля 2019 года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базовую ставку арендной платы за аренду муниципального недвижимого имущества, находящегося в собственности Горского сельского поселения, в размере </w:t>
      </w: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>6200 (Шесть тысяч двести) рублей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за один квадратный метр в год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2. Признать утратившим силу </w:t>
      </w: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>с 01 февраля 2019 года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решение совета депутатов Горского сельского поселения </w:t>
      </w: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  <w:lang w:eastAsia="ru-RU"/>
        </w:rPr>
        <w:t xml:space="preserve">от 24 декабря 2009 года №05-24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>«Об утверждении базовой ставки арендной платы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>3. Опубликовать данное решение в официальном печатном издании и разместить в сети Интернет на официальном сайте Горского сельского посел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30" w:after="30"/>
        <w:rPr>
          <w:rFonts w:ascii="Arial" w:hAnsi="Arial" w:cs="Arial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>Горское сельское поселение                                              В.И.Павлов</w:t>
        <w:br/>
        <w:br/>
      </w:r>
    </w:p>
    <w:p>
      <w:pPr>
        <w:pStyle w:val="Normal"/>
        <w:spacing w:before="0" w:after="160"/>
        <w:rPr>
          <w:rFonts w:ascii="Arial" w:hAnsi="Arial" w:cs="Arial"/>
          <w:color w:val="332E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32E2D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2:00Z</dcterms:created>
  <dc:creator>gor-2</dc:creator>
  <dc:description/>
  <cp:keywords/>
  <dc:language>en-US</dc:language>
  <cp:lastModifiedBy>zam</cp:lastModifiedBy>
  <cp:lastPrinted>2018-12-24T11:32:00Z</cp:lastPrinted>
  <dcterms:modified xsi:type="dcterms:W3CDTF">2018-12-24T08:38:00Z</dcterms:modified>
  <cp:revision>3</cp:revision>
  <dc:subject/>
  <dc:title>СОВЕТ ДЕПУТАТОВ</dc:title>
</cp:coreProperties>
</file>