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 февраля 2023 года</w:t>
        <w:tab/>
        <w:tab/>
        <w:tab/>
        <w:t>№ 05-141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Горское сельское поселение Тихвинского муниципального района Ленинградской области о результатах деятельности за 2022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от 06 октября 2003 года №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соответствии с пунктом 5 статьи 28 Устава муниципального образования Горское сельское поселение Тихвинского муниципального района Ленинградской области, заслушав отчет главы Горского сельского поселения, совет депутатов Гор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чет главы муниципального образования Горское сельское поселение Тихвинского муниципального района Ленинградской области за 2022 год принять к свед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боту главы муниципального образования Горское сельское поселение Тихвинского муниципального района Ленинградской области за 2022 год признать удовлетворительной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орского сельского поселения от 24 января 2013 года № 05-122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ор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А.С.Арта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7:00Z</dcterms:created>
  <dc:creator>kom-25-1</dc:creator>
  <dc:description/>
  <cp:keywords/>
  <dc:language>en-US</dc:language>
  <cp:lastModifiedBy>Пользователь</cp:lastModifiedBy>
  <cp:lastPrinted>2022-02-15T12:13:00Z</cp:lastPrinted>
  <dcterms:modified xsi:type="dcterms:W3CDTF">2023-02-02T13:17:00Z</dcterms:modified>
  <cp:revision>2</cp:revision>
  <dc:subject/>
  <dc:title>СОВЕТ ДЕПУТАТОВ</dc:title>
</cp:coreProperties>
</file>