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СКОЕ СЕЛЬСКОЕ ПОСЕ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ОВЕТ  ДЕПУТАТОВ 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21 декабря 2018 года                     № 05-140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новой редакции Методики  расчета арендной платы за аренду муниципального недвижимого имущества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статьи 51 Федерального закона от 06 октября 2003 года №131-ФЗ «Об общих принципах организации местного самоуправления в Российской Федерации»;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руководствуясь пунктом 5 части 1 статьи 22  Устава муниципального образования Горское сельское поселение и пунктом 5.2 раздела 5 Положения о порядке управления и распоряжения муниципальным имуществом муниципального образования Горское сельское поселение Тихвинского муниципального района Ленинградской области, утвержденного решением совета депутатов Горского сельского поселения от 26 апреля 2007 года №05-</w:t>
      </w:r>
      <w:r>
        <w:rPr>
          <w:rFonts w:cs="Times New Roman" w:ascii="Times New Roman" w:hAnsi="Times New Roman"/>
          <w:color w:val="000000"/>
          <w:sz w:val="24"/>
          <w:szCs w:val="24"/>
        </w:rPr>
        <w:t>133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депутатов Горского сельского поселения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   Утвердить новую редакцию Методики расчета арендной платы за аренду муниципального недвижимого имущества, находящегося в собственности муниципального образования Горское сельское поселение  Тихвинского муниципального района Ленинградской области (приложение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решение совета депутатов Гор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29 декабря 2005 года № 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методики расчета арендной платы за аренду муниципального недвижимого имущества»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вступает в силу на следующий день после его опубликования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публиковать данное решение в газете «Трудовая слава» и разместить в сети Интернет на официальном сайте  Горского сельского посе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                                                         В.И.Павлов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депутатов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firstLine="22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ское сельское поселение </w:t>
      </w:r>
    </w:p>
    <w:p>
      <w:pPr>
        <w:pStyle w:val="Normal"/>
        <w:ind w:firstLine="22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хвинского муниципального </w:t>
      </w:r>
    </w:p>
    <w:p>
      <w:pPr>
        <w:pStyle w:val="Normal"/>
        <w:ind w:firstLine="22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Ленинградской области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1.12.2018 г. №05-140  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чета арендной платы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аренду муниципального недвижимого имущества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новая редакция)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методика устанавливает порядок определения величины арендной платы при сдаче в аренду муниципального недвижимого имущества (далее - арендуемый объект), находящегося в собственности муниципального образования Горское сельское поселение Тихвинского муниципального района Ленинградской области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чет арендной платы осуществляется дифференцировано в зависимости от места нахождения, потребительских качеств и износа арендуемого объекта, его назначения и (или) вида деятельности арендатора, а также от времени фактического использования объекта арендатор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еличина месячной арендной платы за 1м2 арендуемого объекта определяется по следующей формуле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Ап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= Б * Кп * Кк * Кзд *Кр* Кд * Кпл * К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Кн* Кз *Кнкр* S : 1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пл -  расчет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личина месячной арендной платы (в рублях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 - базовая ставка арендной платы за аренду муниципального недвижимого имущества, утверждаемая решением совета депутатов Тихвинского района, в рублях за 1 кв.м в год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п  - коэффициент, учитывающий потребительские качества арендуемого объекта (таблица №1)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к - коэффициент, учитывающий расположение арендуемого объекта в здании (таблица №2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зд - коэффициент, учитывающий  тип зданий (таблица №3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 - коэффициент, учитывающий место нахождения арендуемого объекта (таблица №4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д - коэффициент, учитывающий вид деятельности  арендатора и/или назначения арендуемого объекта (таблица №5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пл - коэффициент, учитывающий площадь арендуемого объекта (таблица №6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з - коэффициент учитывающий износ арендуемого объекта (таблица №7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 - коэффициент, применяемый для вновь открываемых предприятий с целью поддержки, становления, развития и открытия новых рабочих мест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з- коэффициент за пользование земельным участком (таблица №8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кр -коэффициент  накопления на капитальный ремонт (таблица №9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 - площадь арендуемого объекта, кв.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чина арендной платы, рассчитанная по методике, не включает налог на добавленную стоимость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1. Кп  - коэффициент, учитывающий потребительские качества арендуемого 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7335"/>
        <w:gridCol w:w="121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7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нженерных коммуникаций (электроснабжение, централизованные: отопление, канализация, горячее и холодное водоснабжение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7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отсутствии элементов инженерных коммуникаций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2. Кк - коэффициент, учитывающий  расположение арендуемого объекта в зд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№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7320"/>
        <w:gridCol w:w="124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ьно стоящее здание, встроенные  помещения, расположенные на 1 этаже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оенные помещения, расположенные на  2-ом  этаже и выше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3.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альные  (чердачные) помещения, технические этажи, цокольные этаж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7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3. Кзд - коэффициент, учитывающий тип зданий, в которых расположен арендуемый объ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№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7320"/>
        <w:gridCol w:w="124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пичные, панельные, смешанные, монолитные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2.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евянные  и иные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8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4. Кр - коэффициент, учитывающий место нахождения арендуемого 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№4</w:t>
      </w:r>
      <w:r>
        <w:rPr/>
        <w:t xml:space="preserve"> </w:t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7320"/>
        <w:gridCol w:w="124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.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сельских населенных пунктов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5. Кд - коэффициент, учитывающий вид деятельности арендатора и/или назначения арендуемого 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№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5"/>
        <w:gridCol w:w="7155"/>
        <w:gridCol w:w="1245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1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едприятий топливно-энергетического комплекса (в т.ч. офисов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мобильной (сотовой) связ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банков (в т.ч. офисов), сберегательных касс, обменных пунктов, объектов микрофинанс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латежных терминалов, банкомат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страховых организаций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2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нотариальных (адвокатских) контор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казания консультационных, юридических услуг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7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3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размещения сетей связи (телефонной, Интернета)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4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складских помещений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казания транспорт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казания услуг по ремонту и техобслуживанию транспорт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 лесозаготовительной и лесоперерабатывающей деятельности (пилорамы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фисов (кроме банков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4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5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рганизации торговл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использования под гаражи; за исключением предприятий жилищно-коммунального хозяйства и благоустрой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6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рганизации общественного питани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троительных и проектных организац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еятельности аптек, оптик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изготовления мебел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7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оизводства собственных продуктов питания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6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8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казания услуг бытового обслуживания населения (ремонт обуви, часов; бытовой техники, химчистка, парикмахерская, ателье; прачечные, услуги проката, ремонт и перетяжка мебели и т.п.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медицинских организаций, независимо от их организационно-правовых фор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казания стоматологических услуг;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разовательных организаций независимо от их организационно-правовых фор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казания ритуальных услуг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9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рганизации пунктов аварийной и диспетчерской службы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иема стеклотары, вторсырья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4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10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социально ориентированных некоммерческих организаций, включенных в соответствующий реестр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2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фсоюзных организац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ятельности в области телевидения и радиовещания, средств массов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использования под жиль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изводственной деятельности общественных объединений инвалидов и организаций, созданных общественными объединениями инвалид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использования под спортивно-физкультурные цели (в т.ч. для проката спортивного инвентаря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использования предприятиями жилищно-коммунального хозяйства, благоустройства, управление жилищным фондом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12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осударственных, муниципальных учреждений и предприятий, федеральных органов, внебюджетных фонд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рганизации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акционерных обществ со 100% долей муниципальных образований Тихвинского района в уставном капитале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5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13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6. Кпл - коэффициент, учитывающий площадь арендуемого 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№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40"/>
        <w:gridCol w:w="1245"/>
      </w:tblGrid>
      <w:tr>
        <w:trPr/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200 кв.м включительно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01 до 500 кв.м включительно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/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501 до 800 кв.м включительно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8 </w:t>
            </w:r>
          </w:p>
        </w:tc>
      </w:tr>
      <w:tr>
        <w:trPr/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800 кв.м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7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7. Киз - коэффициент учитывающий износ арендуемого 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нос арендуемого объекта определяется на основании акта приема-передачи, года ввода объекта в эксплуатацию (постройки), с учетом норм амортизационных отчислений арендуемого объекта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№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7350"/>
        <w:gridCol w:w="121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1.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овь построенный объект или объект после капитального ремонта и реконструкции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2.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35% износа включительно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3.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36% до 45% износа  включительно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8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4.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46% до 55% износа включительно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5.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56% износа до 65% включительно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6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6.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65% износа и более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8. Кн - коэффициент, применяемый для вновь открываемых предприятий, с целью поддержки, становления, развития и открытия новых рабочих мес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м лицам и Индивидуальным предпринимателям, являющимися субъектами  малого и среднего предпринимательства, на срок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 3-х лет - 0,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9. Кз- коэффициент за пользование земельным участ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№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7320"/>
        <w:gridCol w:w="124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1.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встроенных нежилых помещений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1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2.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тдельно стоящих зданий и сооружений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10. Кнкр- коэффициент накопления на капитальный ремо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№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7155"/>
        <w:gridCol w:w="124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1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встроенных нежилых помещений и отдельно стоящих зданий и сооружений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 </w:t>
            </w:r>
          </w:p>
        </w:tc>
      </w:tr>
    </w:tbl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Если арендуемый объект недвижимости требует значительных затрат на ремонт, то арендная плата может не начисляться за период проведения ремонтных работ на основании постановления администрации, с учетом рекомендации комиссии по недвижимости,  но не более 3-х (трех) месяцев. На период ремонта ежемесячную арендную плату установить в размер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без НДС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и предоставлении в пользование физкультурных, концертных, читальных залов, классов, аудиторий и иных помещений, находящихся в оперативном управлении муниципальных учреждений, на условиях почасового использования для расчета арендной платы учитывается время фактического использования арендуемого объекта. При этом: 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 = Апл</w:t>
      </w:r>
      <w:r>
        <w:rPr>
          <w:rFonts w:cs="Times New Roman" w:ascii="Times New Roman" w:hAnsi="Times New Roman"/>
          <w:color w:val="000000"/>
          <w:sz w:val="24"/>
          <w:szCs w:val="24"/>
        </w:rPr>
        <w:t>. * N/720, где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арендная плата за почасовое пользование, руб./месяц,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ремя фактического использования арендуемого объект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и сдаче в аренду линейных объектов недвижимости (за исключением дорог общего пользования) арендную плату в месяц устанавливать в размер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без НДС   за 1 п.м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ри сдаче в аренду дорог общего пользования арендную плату в месяц установить в размер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2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без НДС за объект в целом, независимо от места расположения и протяженност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ри установке точечных объектов (антенн мобильной (сотовой связи) связи, передающих и принимающих антенн в области теле- радиовещания) арендную плату установить в размер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0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без НДС в месяц за каждый объект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00:00Z</dcterms:created>
  <dc:creator>zam</dc:creator>
  <dc:description/>
  <cp:keywords/>
  <dc:language>en-US</dc:language>
  <cp:lastModifiedBy>zam</cp:lastModifiedBy>
  <cp:lastPrinted>2018-12-25T15:56:00Z</cp:lastPrinted>
  <dcterms:modified xsi:type="dcterms:W3CDTF">2018-12-25T13:00:00Z</dcterms:modified>
  <cp:revision>2</cp:revision>
  <dc:subject/>
  <dc:title/>
</cp:coreProperties>
</file>