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ноября 2018 года                         № 05-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ередаче осуществления части полномоч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шению вопросов местного значения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ункций органов местного само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ам местного самоуправления 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орского сельского поселения 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орского сельского поселения по осуществлению внешнего муниципального финансового контроля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ор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орского сельского поселения и в соответствии с муниципальными правовыми актам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Горского сельского поселения и главе администрации Го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9 года по 31 декабря 2019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орского сельского поселения на 2019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9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В.И. Пав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6:00Z</dcterms:created>
  <dc:creator>salov-a-v</dc:creator>
  <dc:description/>
  <cp:keywords/>
  <dc:language>en-US</dc:language>
  <cp:lastModifiedBy>zam</cp:lastModifiedBy>
  <cp:lastPrinted>2012-10-15T16:05:00Z</cp:lastPrinted>
  <dcterms:modified xsi:type="dcterms:W3CDTF">2018-11-29T12:56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