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О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ГОРСКОГО СЕЛЬСКОГО ПОСЕЛЕН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 24 августа 2018  года                                            № 05-1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безвозмездной передаче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из собственност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в государств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Ленингра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ластным законом Ленинградской области №153-оз от 29 декабря    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              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совет депутатов Горского сельского поселения РЕШИЛ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Передать безвозмездно из муниципальной собственности муниципального образования Горское сельское поселение Тихвинского муниципального района Ленинградской области в государственную собственность Ленинградской области следующее имущество, необходимое для реализации полномочий в сфере водоснабжения и водоотведения: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онапорная башня, расположенная по адресу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Ленинградская область, Тихвинский муниципальный район, Горское  сельское поселение, деревня Горка, Промзона 2,  2,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сотой  24 метра, объемом  50 куб.м., год завершения строительства -1972, с инвентарным  номером 20252, кадастровым номером 47:13:0418001:979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земельный участок,  расположенный по адресу: Ленинградская область, Тихвинский муниципальный район, Горское  сельское поселение, деревня Горка, Промзона 2,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ю  4050 кв.м., с кадастровым  номером  47:13:0418001:978, категория земель: земли населенных пунктов, вид разрешенного использования:  коммунальное обслужива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и муниципального образования Гор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вступает в силу с даты его прин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 настоящее решение в официальном печатном издании и разместить настоящее решение на официальном сайте администрации муниципального образования Горское сельское поселение Тихвинского муниципального района Ленинградской области (www.</w:t>
      </w:r>
      <w:r>
        <w:rPr>
          <w:rFonts w:cs="Times New Roman" w:ascii="Times New Roman" w:hAnsi="Times New Roman"/>
          <w:sz w:val="24"/>
          <w:szCs w:val="24"/>
          <w:lang w:val="en-US"/>
        </w:rPr>
        <w:t>tikhv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s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rk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администрацию 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                                                                      В.И.Павлов</w:t>
      </w:r>
    </w:p>
    <w:p>
      <w:pPr>
        <w:pStyle w:val="Normal"/>
        <w:shd w:fill="FFFFFF" w:val="clear"/>
        <w:spacing w:lineRule="atLeast" w:line="315" w:before="0" w:after="0"/>
        <w:ind w:left="6660" w:right="-55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9:00Z</dcterms:created>
  <dc:creator>gor-2</dc:creator>
  <dc:description/>
  <cp:keywords/>
  <dc:language>en-US</dc:language>
  <cp:lastModifiedBy>zam</cp:lastModifiedBy>
  <cp:lastPrinted>2018-08-22T11:19:00Z</cp:lastPrinted>
  <dcterms:modified xsi:type="dcterms:W3CDTF">2018-08-22T08:19:00Z</dcterms:modified>
  <cp:revision>2</cp:revision>
  <dc:subject/>
  <dc:title/>
</cp:coreProperties>
</file>