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 августа 2018 года                             № 05-1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777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>Об утверждении Положения о комиссии по соблюдению депутатами совета депутатов Г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rPr/>
      </w:pPr>
      <w:r>
        <w:rPr>
          <w:color w:val="332E2D"/>
          <w:spacing w:val="2"/>
        </w:rPr>
        <w:t>22, 1000 ОБ</w:t>
      </w:r>
      <w:r>
        <w:rPr>
          <w:rStyle w:val="Appleconvertedspace"/>
          <w:color w:val="332E2D"/>
          <w:spacing w:val="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и законами от 06 октября 2003 год №131-ФЗ «Об общих принципах организации местного самоуправления в Российской Федерации, от 25 декабря 2008 года №273-ФЗ «О противодействии коррупции», Уставом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 РЕШИЛ: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 Утвердить Положение о Комиссии по соблюдению депутатами совета депутатов Г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приложение №1)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2. Утвердить состав Комиссии по соблюдению депутатами совета депутатов Г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приложение №2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332E2D"/>
          <w:spacing w:val="2"/>
        </w:rPr>
        <w:t>3. Признать утратившими силу решения совета депутатов Горского сельского поселения</w:t>
      </w:r>
      <w:r>
        <w:rPr>
          <w:rStyle w:val="Appleconvertedspace"/>
          <w:color w:val="332E2D"/>
          <w:spacing w:val="2"/>
        </w:rPr>
        <w:t> </w:t>
      </w:r>
      <w:r>
        <w:rPr>
          <w:b/>
          <w:bCs/>
          <w:color w:val="332E2D"/>
          <w:spacing w:val="2"/>
        </w:rPr>
        <w:t>от 03 марта 2016 года №05-65</w:t>
      </w:r>
      <w:r>
        <w:rPr>
          <w:rStyle w:val="Appleconvertedspace"/>
          <w:color w:val="332E2D"/>
          <w:spacing w:val="2"/>
        </w:rPr>
        <w:t> </w:t>
      </w:r>
      <w:r>
        <w:rPr>
          <w:color w:val="332E2D"/>
          <w:spacing w:val="2"/>
        </w:rPr>
        <w:t>«Об утверждении Положения о комиссии совета депутатов Горского сельского поселения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Горского сельского поселения»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 Решение вступает в силу со дня принятия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Павлов В.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630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УТВЕРЖДЕНО</w:t>
      </w:r>
    </w:p>
    <w:p>
      <w:pPr>
        <w:pStyle w:val="Style18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решением совета депутатов</w:t>
      </w:r>
    </w:p>
    <w:p>
      <w:pPr>
        <w:pStyle w:val="Style18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Горского поселения</w:t>
      </w:r>
    </w:p>
    <w:p>
      <w:pPr>
        <w:pStyle w:val="Style18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От 24.08.2018 года № 05-130</w:t>
      </w:r>
    </w:p>
    <w:p>
      <w:pPr>
        <w:pStyle w:val="Style18"/>
        <w:spacing w:before="0" w:after="0"/>
        <w:ind w:firstLine="6120"/>
        <w:rPr/>
      </w:pPr>
      <w:r>
        <w:rPr>
          <w:color w:val="332E2D"/>
          <w:spacing w:val="2"/>
        </w:rPr>
        <w:t xml:space="preserve"> </w:t>
      </w:r>
      <w:r>
        <w:rPr>
          <w:color w:val="332E2D"/>
          <w:spacing w:val="2"/>
        </w:rPr>
        <w:t>(приложение №1)</w:t>
      </w:r>
    </w:p>
    <w:p>
      <w:pPr>
        <w:pStyle w:val="Style18"/>
        <w:spacing w:before="30" w:after="270"/>
        <w:ind w:left="-180" w:hanging="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30" w:after="270"/>
        <w:ind w:left="-180" w:hanging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ПОЛОЖЕНИЕ</w:t>
      </w:r>
    </w:p>
    <w:p>
      <w:pPr>
        <w:pStyle w:val="Style18"/>
        <w:spacing w:before="30" w:after="270"/>
        <w:ind w:left="-180" w:hanging="0"/>
        <w:jc w:val="center"/>
        <w:rPr>
          <w:color w:val="332E2D"/>
          <w:spacing w:val="2"/>
        </w:rPr>
      </w:pPr>
      <w:r>
        <w:rPr>
          <w:b/>
          <w:bCs/>
          <w:color w:val="332E2D"/>
          <w:spacing w:val="2"/>
        </w:rPr>
        <w:t>о Комиссии по соблюдению депутатами совета депутатов Г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Style18"/>
        <w:spacing w:before="30" w:after="270"/>
        <w:ind w:left="-180" w:hanging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1. ОБЩИЕ ПОЛОЖЕНИЯ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1. Комиссия по соблюдению депутатами совета депутатов Г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далее - Комиссия), образована в целях проверки соблюдения депутата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Горское сельское поселение Тихвинского муниципального района Ленинградской области и настоящим Положением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3. Депутат ежегодно не позднее 30 апреля года, следующего за отчетным финансовым годом, обязан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 высшему должностному лицу Ленинградской области, в порядке, установленном законом Ленинградской област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месяца после окончания срока, указанного в пункте 1.3.  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5. Депутат в случае невозможности по объективным причинам представить   сведения о доходах, расходах, имуществе и обязательствах имущественного характера супруги (супруга) и (или) несовершеннолетних детей извещает об этом Комиссию, путем направления соответствующего заяв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332E2D"/>
          <w:spacing w:val="2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- 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- 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- 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меру ответственности. 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1.6. Проверка достоверности и полноты сведений о доходах, расходах, имуществе и обязательствах имущественного характера, представляемых депутатами, осуществляется уполномоченным структурным подразделением Правительства Ленинградской област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b/>
          <w:bCs/>
          <w:color w:val="332E2D"/>
          <w:spacing w:val="2"/>
        </w:rPr>
        <w:t>2. ПОРЯДОК ОБРАЗОВАНИЯ КОМИССИИ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2.1. Комиссия образуется из депутатов совета депутатов Горского сельского поселения (далее - совет депутатов) на срок полномочий очередного созыва.</w:t>
      </w:r>
    </w:p>
    <w:p>
      <w:pPr>
        <w:pStyle w:val="Style18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b/>
          <w:bCs/>
          <w:color w:val="332E2D"/>
          <w:spacing w:val="2"/>
        </w:rPr>
        <w:t>3. ПОЛНОМОЧИЯ КОМИССИИ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3.1. При проведении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а) уведомляет депутата о поступлении в отношении его информации, указанной в пункте 4.1. настоящего Положения, и о решении Комиссии о проведении в отношении его проверки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</w:t>
      </w:r>
    </w:p>
    <w:p>
      <w:pPr>
        <w:pStyle w:val="Style18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е) осуществляет иные полномочия в соответствии с настоящим Положением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332E2D"/>
          <w:spacing w:val="2"/>
        </w:rPr>
        <w:t>4. ПОРЯДОК ПРОВЕДЕНИЯ ПРОВЕРКИ</w:t>
      </w:r>
    </w:p>
    <w:p>
      <w:pPr>
        <w:pStyle w:val="Style18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332E2D"/>
          <w:spacing w:val="2"/>
        </w:rPr>
        <w:t>4.1. Основанием для проведения проверки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, является достаточная информация, представленная в письменной форме на имя главы Горского сельского поселения: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а) правоохранительными или налоговыми органами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</w:t>
      </w:r>
      <w:r>
        <w:rPr>
          <w:color w:val="332E2D"/>
          <w:spacing w:val="2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г) общероссийскими и региональными средствами массовой информац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2. Информация анонимного характера не может служить основанием для проведения проверк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3. Глава Горского сельского поселения направляет в трехдневный срок информацию, указанную в пункте 4.1 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</w:t>
      </w:r>
    </w:p>
    <w:p>
      <w:pPr>
        <w:pStyle w:val="Style18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6. Решение Комиссии принимается отдельно по каждому из депутатов, в отношении которых поступила информация, указанная в пункте 4.1 настоящего Положения, и оформляется в письменной форме.</w:t>
      </w:r>
    </w:p>
    <w:p>
      <w:pPr>
        <w:pStyle w:val="Style18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Депутат, в отношении которого решается вопрос о проведении проверки, вправе присутствовать на заседании Комиссии.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4.9. В случае направления запроса в государственные органы и организации в нем указываются: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8"/>
        <w:spacing w:before="0" w:after="0"/>
        <w:ind w:firstLine="720"/>
        <w:jc w:val="both"/>
        <w:rPr>
          <w:rStyle w:val="Appleconvertedspace"/>
          <w:color w:val="332E2D"/>
          <w:spacing w:val="2"/>
        </w:rPr>
      </w:pPr>
      <w:r>
        <w:rPr>
          <w:color w:val="332E2D"/>
          <w:spacing w:val="2"/>
        </w:rPr>
        <w:t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</w:t>
      </w:r>
      <w:r>
        <w:rPr>
          <w:rStyle w:val="Appleconvertedspace"/>
          <w:color w:val="332E2D"/>
          <w:spacing w:val="2"/>
        </w:rPr>
        <w:t> 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) содержание и объем сведений, подлежащих проверке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г) срок представления запрашиваемых сведений;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д) иные сведения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332E2D"/>
          <w:spacing w:val="2"/>
        </w:rPr>
        <w:t>5. РАССМОТРЕНИЕ РЕЗУЛЬТАТОВ ПРОВЕРКИ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5.1. Результаты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5.3. В случае нарушения депутатом ограничений, запретов и неисполнения обязанностей,  установленных   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лномочия депутата  прекращаются досрочно. 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332E2D"/>
          <w:spacing w:val="2"/>
        </w:rPr>
        <w:t>6. ОРГАНИЗАЦИЯ РАБОТЫ КОМИСИИ</w:t>
      </w:r>
    </w:p>
    <w:p>
      <w:pPr>
        <w:pStyle w:val="Style18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с администрацией Горского сельского поселения, средствами массовой информац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6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332E2D"/>
          <w:spacing w:val="2"/>
        </w:rPr>
        <w:t>7. ОБЕСПЕЧЕНИЕ ДЕЯТЕЛЬНОСТИ КОМИСИИ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  <w:t>.1.  Материалы проверок хранятся в совете депутатов в течение трех лет со дня ее окончания, после чего передаются в архив.</w:t>
      </w:r>
    </w:p>
    <w:p>
      <w:pPr>
        <w:pStyle w:val="Style18"/>
        <w:spacing w:before="0" w:after="0"/>
        <w:ind w:firstLine="72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УТВЕРЖДЕН</w:t>
      </w:r>
    </w:p>
    <w:p>
      <w:pPr>
        <w:pStyle w:val="Style18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решением совета депутатов</w:t>
      </w:r>
    </w:p>
    <w:p>
      <w:pPr>
        <w:pStyle w:val="Style18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Горского поселения</w:t>
      </w:r>
    </w:p>
    <w:p>
      <w:pPr>
        <w:pStyle w:val="Style18"/>
        <w:spacing w:before="0" w:after="0"/>
        <w:ind w:firstLine="6120"/>
        <w:rPr>
          <w:color w:val="332E2D"/>
          <w:spacing w:val="2"/>
        </w:rPr>
      </w:pPr>
      <w:r>
        <w:rPr>
          <w:color w:val="332E2D"/>
          <w:spacing w:val="2"/>
        </w:rPr>
        <w:t>От 24.08.2018 года № 05-130</w:t>
      </w:r>
    </w:p>
    <w:p>
      <w:pPr>
        <w:pStyle w:val="Style18"/>
        <w:spacing w:before="0" w:after="0"/>
        <w:ind w:firstLine="6120"/>
        <w:rPr/>
      </w:pPr>
      <w:r>
        <w:rPr>
          <w:color w:val="332E2D"/>
          <w:spacing w:val="2"/>
        </w:rPr>
        <w:t xml:space="preserve"> </w:t>
      </w:r>
      <w:r>
        <w:rPr>
          <w:color w:val="332E2D"/>
          <w:spacing w:val="2"/>
        </w:rPr>
        <w:t>(приложение №2)</w:t>
      </w:r>
    </w:p>
    <w:p>
      <w:pPr>
        <w:pStyle w:val="Style18"/>
        <w:spacing w:before="30" w:after="270"/>
        <w:ind w:left="-180" w:firstLine="612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8"/>
        <w:spacing w:before="30" w:after="30"/>
        <w:ind w:left="-180" w:hanging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Состав Комиссии</w:t>
      </w:r>
    </w:p>
    <w:p>
      <w:pPr>
        <w:pStyle w:val="Style18"/>
        <w:spacing w:before="30" w:after="30"/>
        <w:ind w:left="-180" w:hanging="0"/>
        <w:jc w:val="center"/>
        <w:rPr>
          <w:color w:val="332E2D"/>
          <w:spacing w:val="2"/>
        </w:rPr>
      </w:pPr>
      <w:r>
        <w:rPr>
          <w:b/>
          <w:bCs/>
          <w:color w:val="332E2D"/>
          <w:spacing w:val="2"/>
        </w:rPr>
        <w:t>по соблюдению депутатами совета депутатов Гор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Style18"/>
        <w:spacing w:before="30" w:after="30"/>
        <w:ind w:left="-180" w:hanging="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Павлов Вадим Иванович – глава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Заместитель председателя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Прокопьева Елена Викторовна- заместитель главы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Члены комиссии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Козырева Наталья Николаевна - депутат совета депутатов Горского сельского поселения</w:t>
      </w:r>
    </w:p>
    <w:p>
      <w:pPr>
        <w:pStyle w:val="Style18"/>
        <w:spacing w:before="30" w:after="30"/>
        <w:ind w:left="-180" w:hanging="0"/>
        <w:rPr>
          <w:color w:val="332E2D"/>
          <w:spacing w:val="2"/>
        </w:rPr>
      </w:pPr>
      <w:r>
        <w:rPr>
          <w:color w:val="332E2D"/>
          <w:spacing w:val="2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6:00Z</dcterms:created>
  <dc:creator>Administrator</dc:creator>
  <dc:description/>
  <cp:keywords/>
  <dc:language>en-US</dc:language>
  <cp:lastModifiedBy>zam</cp:lastModifiedBy>
  <cp:lastPrinted>2018-08-15T15:52:00Z</cp:lastPrinted>
  <dcterms:modified xsi:type="dcterms:W3CDTF">2018-08-22T08:16:00Z</dcterms:modified>
  <cp:revision>2</cp:revision>
  <dc:subject/>
  <dc:title>2 ноября 2017 г</dc:title>
</cp:coreProperties>
</file>