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 xml:space="preserve">от 29 июня 2018 года                                                    </w:t>
      </w:r>
      <w:r>
        <w:rPr>
          <w:rStyle w:val="Style12"/>
        </w:rPr>
        <w:t>№ 05-128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.12.2017 г. № 05-113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 области на 2018 год </w:t>
      </w:r>
    </w:p>
    <w:p>
      <w:pPr>
        <w:pStyle w:val="Normal"/>
        <w:jc w:val="both"/>
        <w:rPr/>
      </w:pPr>
      <w:r>
        <w:rPr/>
        <w:t>и плановый период 2019 и 2020 годов.»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2 Декабря 2017г. № 05-113 «О бюджете муниципального образования Горское сельское поселение Тихвинского муниципального района  Ленинградской области на 2018 год</w:t>
      </w:r>
      <w:r>
        <w:rPr>
          <w:sz w:val="28"/>
          <w:szCs w:val="28"/>
        </w:rPr>
        <w:t xml:space="preserve"> и плановый период 2019 и 2020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 xml:space="preserve">1. В пункте 1.1 общий объем доходов бюджета Горского сельского поселения по доходам цифры «15656,6» заменить цифрами « 21541,3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16083,5» заменить цифрами «21968,7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3. В пункте 1.3 Прогнозируемый дефицит бюджета поселения цифру «0» заменить цифрой « 427,4»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4. Приложение № 1 № «Источники внутреннего финансирования дефицита бюджета поселения на 2018 год» изложить в новой редакции (прилагается)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3 «Прогнозируемые поступления доходов на 2018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7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8 год цифры «13237,6» заменить цифрами «19119,3». 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>8. 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3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2018 год- согласно приложению № 9 прилагается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: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>-на 2018 год- согласно приложению № 11 прилагается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10. В</w:t>
      </w:r>
      <w:r>
        <w:rPr>
          <w:color w:val="000000"/>
          <w:sz w:val="28"/>
          <w:szCs w:val="28"/>
        </w:rPr>
        <w:t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3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2018 год- согласно приложению № 13 прилагается.</w:t>
      </w:r>
    </w:p>
    <w:p>
      <w:pPr>
        <w:pStyle w:val="Normal"/>
        <w:shd w:fill="FFFFFF" w:val="clear"/>
        <w:ind w:left="48" w:right="34" w:firstLine="22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Горского сельского  поселения: на 2018 год в сумме 5595,6 тысяч рублей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48" w:right="34" w:firstLine="2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 июня  </w:t>
      </w:r>
      <w:r>
        <w:rPr>
          <w:color w:val="000000"/>
          <w:spacing w:val="-2"/>
          <w:sz w:val="29"/>
          <w:szCs w:val="29"/>
        </w:rPr>
        <w:t>2018 г. № 05-12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8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27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1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4"/>
        <w:gridCol w:w="1356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 июня  2018 г. № 05-128 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9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6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,3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541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 июня  2018 г. № 05-128   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9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7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Прочие безвозмездные поступления от других бюджетов (депутатские. 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разработку рабочей докумнтации на объект "Капитальный ремонт Горского КДЦ в части фасадов" в д. Гор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ИМТ на капитальный ремонт участка тепловых сетей от УТ-8 до УТ-10 д. Гор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3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0,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,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мероприятий по подготовке объектов теплоснабжения к отопительному сезону на территории Ленинградской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2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40"/>
        <w:gridCol w:w="640"/>
        <w:gridCol w:w="580"/>
        <w:gridCol w:w="540"/>
        <w:gridCol w:w="600"/>
        <w:gridCol w:w="1100"/>
        <w:gridCol w:w="860"/>
        <w:gridCol w:w="2630"/>
      </w:tblGrid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от 29 июня 2018 г. № 05-128</w:t>
            </w:r>
          </w:p>
        </w:tc>
      </w:tr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9)</w:t>
            </w:r>
          </w:p>
        </w:tc>
      </w:tr>
      <w:tr>
        <w:trPr>
          <w:trHeight w:val="27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 </w:t>
            </w:r>
          </w:p>
        </w:tc>
      </w:tr>
      <w:tr>
        <w:trPr>
          <w:trHeight w:val="390" w:hRule="atLeast"/>
        </w:trPr>
        <w:tc>
          <w:tcPr>
            <w:tcW w:w="12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ным направлениям деятельности)</w:t>
            </w:r>
          </w:p>
        </w:tc>
      </w:tr>
      <w:tr>
        <w:trPr>
          <w:trHeight w:val="390" w:hRule="atLeast"/>
        </w:trPr>
        <w:tc>
          <w:tcPr>
            <w:tcW w:w="12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19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21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35</w:t>
            </w:r>
          </w:p>
        </w:tc>
      </w:tr>
      <w:tr>
        <w:trPr>
          <w:trHeight w:val="9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35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15</w:t>
            </w:r>
          </w:p>
        </w:tc>
      </w:tr>
      <w:tr>
        <w:trPr>
          <w:trHeight w:val="26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3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3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81,78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52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5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5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5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300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0</w:t>
            </w:r>
          </w:p>
        </w:tc>
      </w:tr>
      <w:tr>
        <w:trPr>
          <w:trHeight w:val="26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00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,3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2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28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20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5,6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5,60</w:t>
            </w:r>
          </w:p>
        </w:tc>
      </w:tr>
      <w:tr>
        <w:trPr>
          <w:trHeight w:val="13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,13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,13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</w:tr>
      <w:tr>
        <w:trPr>
          <w:trHeight w:val="13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1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</w:tr>
      <w:tr>
        <w:trPr>
          <w:trHeight w:val="12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2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47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47</w:t>
            </w:r>
          </w:p>
        </w:tc>
      </w:tr>
      <w:tr>
        <w:trPr>
          <w:trHeight w:val="9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</w:tr>
      <w:tr>
        <w:trPr>
          <w:trHeight w:val="2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</w:tr>
      <w:tr>
        <w:trPr>
          <w:trHeight w:val="29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</w:tr>
      <w:tr>
        <w:trPr>
          <w:trHeight w:val="133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</w:tr>
      <w:tr>
        <w:trPr>
          <w:trHeight w:val="16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66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16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8,94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19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1,17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1,17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1,17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6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</w:tr>
      <w:tr>
        <w:trPr>
          <w:trHeight w:val="22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19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9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3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3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</w:tr>
      <w:tr>
        <w:trPr>
          <w:trHeight w:val="12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9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5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,35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6,35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6,35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6,35</w:t>
            </w:r>
          </w:p>
        </w:tc>
      </w:tr>
      <w:tr>
        <w:trPr>
          <w:trHeight w:val="9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38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65</w:t>
            </w:r>
          </w:p>
        </w:tc>
      </w:tr>
      <w:tr>
        <w:trPr>
          <w:trHeight w:val="25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5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30</w:t>
            </w:r>
          </w:p>
        </w:tc>
      </w:tr>
      <w:tr>
        <w:trPr>
          <w:trHeight w:val="16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22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30</w:t>
            </w:r>
          </w:p>
        </w:tc>
      </w:tr>
      <w:tr>
        <w:trPr>
          <w:trHeight w:val="22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5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5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85</w:t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29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4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25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8</w:t>
            </w:r>
          </w:p>
        </w:tc>
      </w:tr>
      <w:tr>
        <w:trPr>
          <w:trHeight w:val="12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9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</w:tr>
      <w:tr>
        <w:trPr>
          <w:trHeight w:val="25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90</w:t>
            </w:r>
          </w:p>
        </w:tc>
      </w:tr>
      <w:tr>
        <w:trPr>
          <w:trHeight w:val="13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2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6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25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1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6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26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66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0</w:t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</w:tr>
      <w:tr>
        <w:trPr>
          <w:trHeight w:val="6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2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0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7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877"/>
        <w:gridCol w:w="717"/>
        <w:gridCol w:w="758"/>
        <w:gridCol w:w="999"/>
        <w:gridCol w:w="1020"/>
        <w:gridCol w:w="500"/>
        <w:gridCol w:w="550"/>
        <w:gridCol w:w="1240"/>
        <w:gridCol w:w="960"/>
      </w:tblGrid>
      <w:tr>
        <w:trPr>
          <w:trHeight w:val="300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от 29  июня 2018 г. № 05-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1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1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ы в Горском сельском поселен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физической культуры и спорта в Горском сельском поселен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коммунального хозяй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. Озеленение и уборка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Дорожное хозяйство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80"/>
        <w:gridCol w:w="1120"/>
        <w:gridCol w:w="1120"/>
        <w:gridCol w:w="1720"/>
        <w:gridCol w:w="1120"/>
        <w:gridCol w:w="2200"/>
        <w:gridCol w:w="2740"/>
      </w:tblGrid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от 29 июня 2018 г. № 05-128</w:t>
            </w:r>
          </w:p>
        </w:tc>
      </w:tr>
      <w:tr>
        <w:trPr>
          <w:trHeight w:val="278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13)</w:t>
            </w:r>
          </w:p>
        </w:tc>
      </w:tr>
      <w:tr>
        <w:trPr>
          <w:trHeight w:val="1557" w:hRule="atLeast"/>
        </w:trPr>
        <w:tc>
          <w:tcPr>
            <w:tcW w:w="156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18 год.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7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68,7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7,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8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 00 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1 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0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5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5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7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1 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2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2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7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. закона от 15.01.18. №3-оз "О содействии участию населения в осуществлении местного самоуправления в иных формах на территориях административных центров муниц. образований Лен. области" за счет ср-в обл. бюджета.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7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бот по ремонту автомобильных дорог общего пользова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8,9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8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,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оддержку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4,7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областного бюджета на реализацию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7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9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9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,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,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8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8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8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1,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3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5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83">
    <w:name w:val="xl83"/>
    <w:basedOn w:val="Normal"/>
    <w:qFormat/>
    <w:pPr>
      <w:spacing w:before="100" w:after="100"/>
      <w:jc w:val="right"/>
    </w:pPr>
    <w:rPr>
      <w:color w:val="000000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spacing w:before="100" w:after="10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spacing w:before="100" w:after="10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6:00Z</dcterms:created>
  <dc:creator>*</dc:creator>
  <dc:description/>
  <cp:keywords/>
  <dc:language>en-US</dc:language>
  <cp:lastModifiedBy>zam</cp:lastModifiedBy>
  <cp:lastPrinted>2018-03-30T12:40:00Z</cp:lastPrinted>
  <dcterms:modified xsi:type="dcterms:W3CDTF">2018-08-01T12:48:00Z</dcterms:modified>
  <cp:revision>4</cp:revision>
  <dc:subject/>
  <dc:title>ТИХВИНСКИЙ РАЙОННЫЙ СОВЕТ ДЕПУТАТОВ</dc:title>
</cp:coreProperties>
</file>