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ОВЕТ ДЕПУТАТОВ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ГОРСКОЕ СЕЛЬСКОЕ  ПОСЕ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ОБЛАСТИ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(СОВЕТ ДЕПУТАТОВ ГОРСКОГО СЕЛЬСКОГО ПОСЕЛЕНИЯ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</w:rPr>
        <w:t>РЕШЕ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т    30 марта 2018 года                          № 05-121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035" w:hanging="0"/>
        <w:jc w:val="both"/>
        <w:rPr>
          <w:color w:val="000000"/>
        </w:rPr>
      </w:pPr>
      <w:r>
        <w:rPr>
          <w:color w:val="000000"/>
        </w:rPr>
        <w:t>Об установлении размера дохода, приходящегося на каждого члена семьи, и стоимости имущества, находящегося в собственности граждан, для признания граждан малоимущими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>В целях обеспечения условий для реализации гражданами права на жилище, на основании пункта 2 части 1 статьи 14, пункта 2 статьи 49, статей 51,52 Жилищного кодекса Российской Федерации и в соответствии с законом Ленинградской области от    26 октября 2005 года № 89-оз от 26 октября 2005 года «О порядке ведения органами местного самоуправления Ленинградской области учета граждан в качестве нуждающихся в жилых помещениях, предоставляемых по договорам социального найма», (в редакции закона №144-оз от 11 декабря 2006 года) совет депутатов  Горского сельского  поселения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ЕШИЛ:</w:t>
      </w:r>
    </w:p>
    <w:p>
      <w:pPr>
        <w:pStyle w:val="Normal"/>
        <w:jc w:val="both"/>
        <w:rPr/>
      </w:pPr>
      <w:r>
        <w:rPr>
          <w:color w:val="000000"/>
        </w:rPr>
        <w:t>1. Установить на 2018 год пороговое значение размера дохода, приходящегося на каждого члена семьи (дохода одиноко проживающего гражданина) в целях признания граждан малоимущими для постановки на учет нуждающихся в жилых помещениях и предоставления жилых помещений муниципального жилищного фонда по договорам социального найма в сумме, не превышающей величину  1,71 размера прожиточного минимума на душу населения по Ленинградской области. Осуществлять постановку на учет нуждающихся в жилье малоимущих граждан согласно статье 51 Жилищного кодекса  Российской Федерации по договорам социального найма.</w:t>
      </w:r>
    </w:p>
    <w:p>
      <w:pPr>
        <w:pStyle w:val="Normal"/>
        <w:jc w:val="both"/>
        <w:rPr/>
      </w:pPr>
      <w:r>
        <w:rPr>
          <w:color w:val="000000"/>
        </w:rPr>
        <w:t xml:space="preserve">2. Установить на 2018 год пороговое значение стоимости имущества, находящегося в собственности членов семьи и подлежащего налогообложению на одного члена семьи, в целях признания граждан малоимущими для постановки на учет нуждающихся в жилых помещениях и предоставления жилых помещений муниципального жилищного фонда по договорам социального найма, равное </w:t>
      </w:r>
      <w:r>
        <w:rPr>
          <w:b/>
          <w:color w:val="000000"/>
          <w:sz w:val="22"/>
          <w:szCs w:val="22"/>
        </w:rPr>
        <w:t xml:space="preserve">254 592  </w:t>
      </w:r>
      <w:r>
        <w:rPr>
          <w:color w:val="000000"/>
        </w:rPr>
        <w:t>рубля.</w:t>
      </w:r>
    </w:p>
    <w:p>
      <w:pPr>
        <w:pStyle w:val="Normal"/>
        <w:jc w:val="both"/>
        <w:rPr/>
      </w:pPr>
      <w:r>
        <w:rPr>
          <w:color w:val="000000"/>
        </w:rPr>
        <w:t>3. Решение опубликовать в официальном печатном издании и разместить на официальном сайте Горского сельского поселения в инфорционно -телекоммуникационной сети  «Интернет»  http://tikhvin.org/gsp/gorka/sovet/rsd.php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лава муниципального образования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Горское сельское поселение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Тихвинского муниципального района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Ленинградской области</w:t>
        <w:tab/>
        <w:tab/>
        <w:tab/>
        <w:tab/>
        <w:tab/>
        <w:tab/>
        <w:tab/>
        <w:tab/>
        <w:t>В. И. Павлов</w:t>
      </w:r>
      <w:r>
        <w:br w:type="page"/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  <w:t>ОБОСНОВАНИЕ</w:t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  <w:t xml:space="preserve">ПРЕДЕЛЬНОГО РАЗМЕРА (ПОРОГА) СРЕДНЕМЕСЯЧНОГО СОВОКУПНОГО ДОХОДА И ПРЕДЕЛЬНОЙ СТОИМОСТИ (ПОРОГА) ИМУЩЕСТВА ДЛЯ МУНИЦИПАЛЬНОГО ОБРАЗОВАНИЯ ГОРСКОЕ СЕЛЬСКОЕ ПОСЕЛЕНИЕ </w:t>
      </w:r>
    </w:p>
    <w:p>
      <w:pPr>
        <w:pStyle w:val="Normal"/>
        <w:ind w:firstLine="225"/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>НА 2018ГОД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000000"/>
          <w:sz w:val="22"/>
          <w:szCs w:val="22"/>
        </w:rPr>
        <w:t xml:space="preserve">Средняя рыночная цена 1 кв. м. общей площади жилья в Горском сельском поселении Тихвинского муниципального района Ленинградской области в </w:t>
      </w:r>
      <w:r>
        <w:rPr>
          <w:color w:val="000000"/>
          <w:sz w:val="22"/>
          <w:szCs w:val="22"/>
          <w:lang w:val="en-US"/>
        </w:rPr>
        <w:t>IV</w:t>
      </w:r>
      <w:r>
        <w:rPr>
          <w:color w:val="000000"/>
          <w:sz w:val="22"/>
          <w:szCs w:val="22"/>
        </w:rPr>
        <w:t xml:space="preserve"> квартале 2017года – 21 216 постановление администрации Горского сельского поселения от 26ктября 2017г. №05-197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орма предоставления жилого помещения по договору социального найма -12 кв. м на одного человека (решение совета депутатов Горского сельского поселения  от 24.03.2006 года №05-67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000000"/>
          <w:sz w:val="22"/>
          <w:szCs w:val="22"/>
        </w:rPr>
        <w:t>Ожидаемая продолжительность очереди на получение  социального жилья в Горском сельском поселении – 3,1года (36 месяцев 8 дней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еличина прожиточного минимума в расчете на душу населения  в </w:t>
      </w:r>
      <w:r>
        <w:rPr>
          <w:color w:val="000000"/>
          <w:sz w:val="22"/>
          <w:szCs w:val="22"/>
          <w:lang w:val="en-US"/>
        </w:rPr>
        <w:t>IV</w:t>
      </w:r>
      <w:r>
        <w:rPr>
          <w:color w:val="000000"/>
          <w:sz w:val="22"/>
          <w:szCs w:val="22"/>
        </w:rPr>
        <w:t xml:space="preserve"> квартале 2017 года составила 9 628 руб. на душу населения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ассматриваются следующие семьи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- молодая семья из трех человек (2-работают, 1- ребенок)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- молодая семья из 4 человек (2-работают, 2-дети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- семья из 2 человек (1-работает, 1-пенсионер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пределяется порог стоимости имущества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2"/>
          <w:szCs w:val="22"/>
        </w:rPr>
        <w:t>СЖ= НП х РЦ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Ж – расчетный показатель рыночной стоимости приобретения  жилья по норме  предоставления жилого помещения по договору социального найма;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П- норма предоставления жилого помещения по договору социального найма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Ц- средняя рыночная стоимость 1 кв.м. общей площади жилья в Горском сельском поселении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  <w:sz w:val="22"/>
          <w:szCs w:val="22"/>
        </w:rPr>
        <w:t>21 216 руб. х 12 метров =  254 592  рубля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ределяется порог размера дохода, приходящегося на каждого члена семьи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ПД= </w:t>
      </w:r>
      <w:r>
        <w:rPr>
          <w:color w:val="000000"/>
          <w:sz w:val="22"/>
          <w:szCs w:val="22"/>
          <w:u w:val="single"/>
        </w:rPr>
        <w:t xml:space="preserve">   СЖ___  </w:t>
      </w:r>
      <w:r>
        <w:rPr>
          <w:color w:val="000000"/>
          <w:sz w:val="22"/>
          <w:szCs w:val="22"/>
        </w:rPr>
        <w:t xml:space="preserve"> + ПМ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ПН х РС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де ПД- порог среднемесячного размера дохода, приходящегося на каждого члена семьи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Н- установленный период накоплений (в месяцах), равный среднему времени ожидания  в очереди на получение жилого помещения из муниципального жилищного фонда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М- прожиточный минимум в расчете на 1 человека, обеспечивающий социально приемлемые стандарты проживания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2"/>
          <w:szCs w:val="22"/>
        </w:rPr>
        <w:t>Семья А: ПД = 21 216 руб х 36 кв.м = 763 776 : (3 чел. х 37 мес.) + 9 628 = 16 509-00 руб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2"/>
          <w:szCs w:val="22"/>
        </w:rPr>
        <w:t>Семья Б: ПД =  21 216 руб х 48 кв. м. = 1 018 368 руб. : (4 чел. х 37 мес.) + 9 628  = 16 509-00 руб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2"/>
          <w:szCs w:val="22"/>
        </w:rPr>
        <w:t>Семья В: ПД = 21 216 х 24 кв.м. =  509 184 руб. : (2 чел. х 37 мес.) + 9068 = 16 509-00руб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2"/>
          <w:szCs w:val="22"/>
        </w:rPr>
        <w:t>Таким образом, получившееся значение порога среднемесячного совокупного дохода в расчете на одного члена семьи составляет 1,71 размера официально установленного в Ленинградской области прожиточного минимуму (16 509 руб/чел/ 9 628 руб/чел)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5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5:43:00Z</dcterms:created>
  <dc:creator>gor-2</dc:creator>
  <dc:description/>
  <cp:keywords/>
  <dc:language>en-US</dc:language>
  <cp:lastModifiedBy>gor-9</cp:lastModifiedBy>
  <cp:lastPrinted>2018-03-30T08:42:00Z</cp:lastPrinted>
  <dcterms:modified xsi:type="dcterms:W3CDTF">2018-03-30T05:43:00Z</dcterms:modified>
  <cp:revision>2</cp:revision>
  <dc:subject/>
  <dc:title>СОВЕТ ДЕПУТАТОВ </dc:title>
</cp:coreProperties>
</file>