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от   29 января 2018  года                           №    05-115                               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5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б утверждении стоимости услуг, предоставляемых согласно гарантированному перечню услуг по погребению на территории муниципального образования Горское сельское поселение Тихвинского муниципального района Ленинградской области с 01 февраля 2018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статьи 9 Федерального закона  «О погребении и похоронном деле» от 12 января 1996 года № 8-ФЗ, совет депутатов Гор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/>
        <w:t>Утвердить с 1 февраля 2018 года стоимость услуг, предоставляемых согласно гарантированному перечню услуг по погребению на территории Горского сельского поселения (приложение № 1).</w:t>
      </w:r>
      <w:r>
        <w:rPr>
          <w:bCs w:val="false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/>
        <w:t>С момента вступления в силу настоящего решения, признать утратившим силу решение</w:t>
      </w:r>
      <w:r>
        <w:rPr>
          <w:sz w:val="28"/>
          <w:szCs w:val="28"/>
        </w:rPr>
        <w:t xml:space="preserve"> </w:t>
      </w:r>
      <w:r>
        <w:rPr>
          <w:bCs w:val="false"/>
        </w:rPr>
        <w:t>совета депутатов Горского сельского поселения от 23 декабря 2016 года № 05-93  «</w:t>
      </w:r>
      <w:r>
        <w:rPr/>
        <w:t>Об утверждении стоимости гарантированных услуг по погребению на территории муниципального образования Горское сельское поселение Тихвинского муниципального района Ленинградской области на 2017 год»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шение опубликовать в официальном печатном издании и разместить на официальном сайте Горского сельского поселения в информационно -телекоммуникационной сети  «Интернет»  http://tikhvin.org/gsp/gorka/sovet/rsd.ph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ешения возложить на администрацию Г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                                                             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 по погребению на территории Го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 w:val="false"/>
        </w:rPr>
        <w:t>с 01 февраля 2018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385"/>
        <w:gridCol w:w="29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 xml:space="preserve">№ </w:t>
            </w:r>
            <w:r>
              <w:rPr>
                <w:b/>
                <w:bCs w:val="false"/>
              </w:rPr>
              <w:t>п/п</w:t>
            </w:r>
            <w:r>
              <w:rPr/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Наименование услуги</w:t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Стоимость, руб.</w:t>
            </w:r>
            <w:r>
              <w:rPr/>
              <w:t xml:space="preserve"> *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умершего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 доставка гроба и других предметов, необходимых для погребения</w:t>
            </w:r>
          </w:p>
          <w:p>
            <w:pPr>
              <w:pStyle w:val="Normal"/>
              <w:jc w:val="both"/>
              <w:rPr/>
            </w:pPr>
            <w:r>
              <w:rPr/>
              <w:t>В т. ч. облачение т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2,3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(рытье могилы и захоронение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2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color w:val="000000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3:00Z</dcterms:created>
  <dc:creator>gor-2</dc:creator>
  <dc:description/>
  <cp:keywords/>
  <dc:language>en-US</dc:language>
  <cp:lastModifiedBy>gor-9</cp:lastModifiedBy>
  <cp:lastPrinted>2018-02-13T11:59:00Z</cp:lastPrinted>
  <dcterms:modified xsi:type="dcterms:W3CDTF">2018-02-13T08:59:00Z</dcterms:modified>
  <cp:revision>6</cp:revision>
  <dc:subject/>
  <dc:title>СОВЕТ  ДЕПУТАТОВ</dc:title>
</cp:coreProperties>
</file>